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ПРОЕКТ РЕШЕНИЯ №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2353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8.8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03"/>
        <w:gridCol w:w="1337"/>
      </w:tblGrid>
      <w:tr>
        <w:trPr/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 бюджете муниципального образования города Каргата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2017 год и плановый период 2018 и 2019 годо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итоговые рекомендации публичных слушаний, с учетом внесенных предложений, Совет депутатов города Каргата Каргатского района Новосибирской област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ШИЛ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Утвердить основные характеристики бюджета города Каргата на 2017 год и плановый период 2018 и 2019 годов:</w:t>
      </w:r>
    </w:p>
    <w:p>
      <w:pPr>
        <w:pStyle w:val="Normal"/>
        <w:autoSpaceDE w:val="false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1.1. прогнозируемый общий объем доходов бюджета города Каргата на 2017 год в сумме </w:t>
      </w:r>
      <w:r>
        <w:rPr>
          <w:rFonts w:cs="Calibri" w:ascii="Calibri" w:hAnsi="Calibri"/>
          <w:bCs/>
          <w:sz w:val="16"/>
          <w:szCs w:val="16"/>
        </w:rPr>
        <w:t xml:space="preserve">57288,7 </w:t>
      </w:r>
      <w:r>
        <w:rPr>
          <w:rFonts w:cs="Calibri" w:ascii="Calibri" w:hAnsi="Calibri"/>
          <w:sz w:val="16"/>
          <w:szCs w:val="16"/>
        </w:rPr>
        <w:t xml:space="preserve">тыс. рублей, на 2018 год в сумме 41174,9 тыс.рублей, на 2019 год – 40032,7 тыс.рублей, в том числе общий объем межбюджетных трансфертов, получаемых из других бюджетов бюджетной системы Российской Федерации, соответственно на 2017 год в сумме </w:t>
      </w:r>
      <w:r>
        <w:rPr>
          <w:rFonts w:cs="Calibri" w:ascii="Calibri" w:hAnsi="Calibri"/>
          <w:bCs/>
          <w:sz w:val="16"/>
          <w:szCs w:val="16"/>
        </w:rPr>
        <w:t>33199,5</w:t>
      </w:r>
      <w:r>
        <w:rPr>
          <w:rFonts w:cs="Calibri" w:ascii="Calibri" w:hAnsi="Calibri"/>
          <w:sz w:val="16"/>
          <w:szCs w:val="16"/>
        </w:rPr>
        <w:t xml:space="preserve"> тыс. рублей, на 2018 год- 17460,3 тыс.рублей, на 2019 год – 16175,2 тыс. рублей согласно приложению №1 и приложению №1а к настоящему Решению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2. общий объем расходов бюджета города Каргата на 2017 год в сумме 57288,7 тыс. рублей, на 2018 год- 41174,9 тыс. рублей, на 2019 год – 40032,7 тыс.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3. дефицит бюджета на 2017 год  в сумме 0,0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Утвердить перечень главных администраторов доходов бюджета города Каргата на 2017 год и плановый период 2018 и 2019 годов согласно приложению №2 к настоящему Решению, в том числе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1. перечень главных администраторов налоговых и неналоговых доходов бюджета города Каргата (таблица 2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2. перечень главных администраторов безвозмездных поступлений (таблица 2а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своить администрации города Каргата Каргатского района Новосибирской области код главного администратора поступлений доходов «291» 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Утвердить перечень главных администраторов источников финансирования дефицита бюджета города Каргата на 2017 год и плановый период 2018 и 2019 годов согласно приложению №3 к настоящему решению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Утверд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17 год и плановый период 2018 и 2019 годов согласно приложению  №4 и №4а  (таблица 1 и таблица 2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Утвердить, что унитарные предприятия города Каргата, использующие муниципальное имущество, освобождаются от уплаты части прибыли, остающейся после уплаты налогов и иных обязательных платеж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бюджета города Каргата, производятся в пределах утвержденных им лимитов бюджетных обязательств в соответствии с классификацией расходов бюджета города Каргата и с учетом принятых и неисполненных обязательст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Утвердить, что муниципальные казён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1.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 - и железнодорожных билетов, билетов для проезда автомобильным транспортом, по договорам обязательного страхования, по обновлению программного обеспечения и приобретение электронно – цифровой подпис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2.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Перечень муниципальных программ Администрации города Каргата, предусмотренных к финансированию из местного бюджета на 2017 год и плановый период 2018-2019 годов отсутствует согласно приложению №12 к настоящему Решению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видам расходов на 2017 год и плановый период 2018 и 2019 годов согласно таблице 1 и таблице 2 приложения №5и №5а к настоящему Решению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Утвердить ведомственную структуру расходов бюджета города Каргата на 2017 год и плановый период 2018 и 2019 годов согласно  таблице 1 и таблице 2 приложения №6 и №6а к настоящему Решению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своить администрации города Каргата Каргатского района Новосибирской области код главного распорядителя бюджетных средств «291». 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 Утвердить общий объем бюджетных ассигнований, направляемых на исполнение публичных нормативных обязательств, на 2017 год и плановый период 2018 и 2019 годов в сумме 273,6 тыс. рублей соответственно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твердить перечень публичных нормативных обязательств, подлежащих исполнению за счет средств бюджета города Каргата, на 2017 год и плановый период 2018 и 2019 годов согласно приложению №7 к настоящему Решению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в случаях, предусмотренных решением представительного органа города Каргата о местном бюджете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рядок предоставления указанных субсидий устанавливается администрацией города Карга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3. Выполнение муниципальными казёнными учреждениями города Каргата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города Каргата Каргатского района Новосибирской област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. Утвердить распределение капитальные вложения по направлениям, заказчикам, объектам на 2017 год и плановый период 2018 и 2019 годов согласно приложению №8 к настоящему Решению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5. Утвердить источники финансирования дефицита бюджета города Каргата на 2017 год и плановый период 2018 и 2019 годов согласно приложению №9 к настоящему Решению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своить администрации города Каргата Каргатского района Новосибирской области код главного администратора источников финансирования дефицита бюджета «291»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6. Утвердить программу муниципальных внутренних заимствований города Каргата на 2017 год и плановый период 2018 и 2019 годов согласно  таблице 1 и таблице 2  приложения №10 и №10а к настоящему Решению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редитные организации для осуществления муниципальных внутренних заимствований 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открытых конкурсов на право заключения муниципальных контракт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7. Утвердить верхний предел муниципального долга по состоянию на 01 января 2018 года в сумме 12044,6 тыс. рублей, на 01.01.2019 год – 11857,3 тыс.рублей, на 01.01.2020 год 11928,75  тыс.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8. Утвердить предельный объем муниципального долга муниципального образования на 2017 год в сумме 12044,6 тыс. рублей, на 2018 год – 11857,3 тыс. рублей, на 2019 год 11928,7 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9. Утвердить предельный объем расходов местного бюджета на обслуживание муниципального долга в сумме 1000,0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. Установить, что на 2017 год и плановом периоде 2018 - 2019 годов муниципальные гарантии города Каргата не предоставляютс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1. Утвердить смету расходов Совета депутатов города Каргата Каргатского района Новосибирской области на 2017 год и плановый период 2018 и 2019 годов согласно приложению №11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2. Утвердить объем бюджетных ассигнований дорожного фонда города Каргата: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.1. на 2017 год  в сумме 3674,8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.2. на 2018 год в сумме 3841,4 тыс. рублей и на  2019 год в сумме 3675,1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становить, что формирование и использование дорожного фонда города Каргата осуществляется в соответствии с Положением, утвержденным решением Совета депутатов города Каргата Каргатского района Новосибирской области.</w:t>
      </w:r>
    </w:p>
    <w:p>
      <w:pPr>
        <w:pStyle w:val="TextBodyIndent"/>
        <w:ind w:left="0"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3. Утвердить, что неиспользованные по состоянию на 1 января 2017 года остатки целевых средств, переданных из областного бюджета в бюджет города Каргата в 2016 году, подлежа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.06.2009 № 51н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4. Направить Решение главе города Каргата Каргатского района Новосибирской области для подписания и опубликовани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5. Настоящее Решение вступает в силу с 1 января 2017 года и действует до 31 декабря 2017 года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ат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ел О.А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а Каргата Каргат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.Г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яснительная записка к проекту решения «О бюджете города Каргата на 2017 год и на плановый период 2018-2019 годов»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Доходы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оходы бюджета состоят из собственных доходов, сформированных в соответствии со статьями 61, 62 Бюджетного кодекса Российской Федерации, и безвозмездных поступлений в виде дотаций, субвенций и субсидий из бюджетов бюджетной системы Российской Федерации.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Основные характеристики бюджета города Каргата на 2017-2019 годы были сформированы исходя из прогнозируемого объема налоговых и неналоговых доходов, безвозмездных поступлений из районного бюджета и необходимости обеспечения сбалансированности бюджета, долгосрочной устойчивости бюджетной системы </w:t>
      </w:r>
      <w:r>
        <w:rPr>
          <w:rStyle w:val="23"/>
          <w:rFonts w:cs="Calibri" w:ascii="Calibri" w:hAnsi="Calibri"/>
          <w:sz w:val="16"/>
          <w:szCs w:val="16"/>
        </w:rPr>
        <w:t xml:space="preserve">муниципального образования </w:t>
      </w:r>
      <w:r>
        <w:rPr>
          <w:rFonts w:cs="Calibri" w:ascii="Calibri" w:hAnsi="Calibri"/>
          <w:sz w:val="16"/>
          <w:szCs w:val="16"/>
        </w:rPr>
        <w:t>города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68"/>
        <w:gridCol w:w="957"/>
        <w:gridCol w:w="845"/>
        <w:gridCol w:w="84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6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тверждено решением о бюджете (в действующей редак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7 год про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8 год про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9 год проек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оходы 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848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728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17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0032,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21414,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60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58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725,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3183,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8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31,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43886,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199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46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175,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Расходы-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7782,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728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1174,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0032,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ефицит(-), профицит(+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9299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Сумма налоговых доходов бюджета города Каргата на 2017 год планировались согласно прогноза доходов консолидированного бюджета Каргатского района. Сумма налога на доходы физических лиц планировалась с учетом фактически поступивших налогов за 2016 год. </w:t>
      </w:r>
    </w:p>
    <w:p>
      <w:pPr>
        <w:pStyle w:val="Normal"/>
        <w:widowControl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мма неналоговых доходов: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, планировалась у учетом заключенных в </w:t>
      </w:r>
      <w:r>
        <w:rPr>
          <w:rFonts w:cs="Calibri" w:ascii="Calibri" w:hAnsi="Calibri"/>
          <w:sz w:val="16"/>
          <w:szCs w:val="16"/>
          <w:lang w:val="en-US"/>
        </w:rPr>
        <w:t>IV</w:t>
      </w:r>
      <w:r>
        <w:rPr>
          <w:rFonts w:cs="Calibri" w:ascii="Calibri" w:hAnsi="Calibri"/>
          <w:sz w:val="16"/>
          <w:szCs w:val="16"/>
        </w:rPr>
        <w:t xml:space="preserve"> квартале 2016 года договоров на аренду земельных участков.</w:t>
      </w:r>
    </w:p>
    <w:p>
      <w:pPr>
        <w:pStyle w:val="Normal"/>
        <w:widowControl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уменьшились по сравнению с плановыми показателями 2016 года, в связи с расторжением договора на аренду железнодорожного пути в/г №151 города Каргата.</w:t>
      </w:r>
    </w:p>
    <w:p>
      <w:pPr>
        <w:pStyle w:val="Normal"/>
        <w:widowControl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Структура безвозмездных поступлений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на 2017-2019 годы от других бюджетов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лей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1"/>
        <w:gridCol w:w="753"/>
        <w:gridCol w:w="611"/>
        <w:gridCol w:w="753"/>
        <w:gridCol w:w="611"/>
        <w:gridCol w:w="75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17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Удельный вес, 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1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Удельный вес, 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19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Удельный вес, 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Безвозмездные поступления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199,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174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1617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Дот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242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7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912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5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9616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59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Субсид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89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2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833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4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655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40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Субвен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>Объем собственных доходов и межбюджетные трансферты из бюджетов бюджетной системы Российской Федерации в 2017 году (</w:t>
      </w:r>
      <w:r>
        <w:rPr>
          <w:rFonts w:cs="Calibri" w:ascii="Calibri" w:hAnsi="Calibri"/>
          <w:b/>
          <w:i/>
          <w:sz w:val="16"/>
          <w:szCs w:val="16"/>
        </w:rPr>
        <w:t>∑</w:t>
      </w:r>
      <w:r>
        <w:rPr>
          <w:rFonts w:cs="Calibri" w:ascii="Calibri" w:hAnsi="Calibri"/>
          <w:b/>
          <w:bCs/>
          <w:sz w:val="16"/>
          <w:szCs w:val="16"/>
        </w:rPr>
        <w:t xml:space="preserve">57288,7 </w:t>
      </w:r>
      <w:r>
        <w:rPr>
          <w:rFonts w:cs="Calibri" w:ascii="Calibri" w:hAnsi="Calibri"/>
          <w:b/>
          <w:i/>
          <w:sz w:val="16"/>
          <w:szCs w:val="16"/>
        </w:rPr>
        <w:t>тыс. рублей</w:t>
      </w:r>
      <w:r>
        <w:rPr>
          <w:rFonts w:cs="Calibri" w:ascii="Calibri" w:hAnsi="Calibri"/>
          <w:sz w:val="16"/>
          <w:szCs w:val="16"/>
        </w:rPr>
        <w:t>) , в 2018 году –</w:t>
      </w:r>
      <w:r>
        <w:rPr>
          <w:rFonts w:cs="Calibri" w:ascii="Calibri" w:hAnsi="Calibri"/>
          <w:b/>
          <w:bCs/>
          <w:sz w:val="16"/>
          <w:szCs w:val="16"/>
        </w:rPr>
        <w:t xml:space="preserve"> 41174,9</w:t>
      </w:r>
      <w:r>
        <w:rPr>
          <w:rFonts w:cs="Calibri" w:ascii="Calibri" w:hAnsi="Calibri"/>
          <w:sz w:val="16"/>
          <w:szCs w:val="16"/>
        </w:rPr>
        <w:t xml:space="preserve"> тыс. рублей, в 2019 году – </w:t>
      </w:r>
      <w:r>
        <w:rPr>
          <w:rFonts w:cs="Calibri" w:ascii="Calibri" w:hAnsi="Calibri"/>
          <w:b/>
          <w:bCs/>
          <w:sz w:val="16"/>
          <w:szCs w:val="16"/>
        </w:rPr>
        <w:t>40032,7</w:t>
      </w:r>
      <w:r>
        <w:rPr>
          <w:rFonts w:cs="Calibri" w:ascii="Calibri" w:hAnsi="Calibri"/>
          <w:sz w:val="16"/>
          <w:szCs w:val="16"/>
        </w:rPr>
        <w:t xml:space="preserve"> тыс. рублей должны обеспечить минимальные потребности для решения вопросов местного значения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асходы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Title"/>
        <w:ind w:right="0" w:firstLine="357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Расходы проекта бюджета города Каргата  на 2017 год и на плановый период 2018-2019 гг. предусматриваются в объеме:</w:t>
      </w:r>
    </w:p>
    <w:p>
      <w:pPr>
        <w:pStyle w:val="ConsTitle"/>
        <w:ind w:right="0" w:hanging="0"/>
        <w:jc w:val="both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  <w:t>2017 год -  57288,7 тыс. руб.;</w:t>
      </w:r>
    </w:p>
    <w:p>
      <w:pPr>
        <w:pStyle w:val="ConsTitle"/>
        <w:ind w:right="0" w:hanging="0"/>
        <w:jc w:val="both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  <w:t>2018 год -  41174,9   тыс. руб.;</w:t>
      </w:r>
    </w:p>
    <w:p>
      <w:pPr>
        <w:pStyle w:val="ConsTitle"/>
        <w:ind w:right="0" w:hanging="0"/>
        <w:jc w:val="both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  <w:t>2019 год -  40032,7  тыс. руб.</w:t>
      </w:r>
    </w:p>
    <w:p>
      <w:pPr>
        <w:pStyle w:val="27"/>
        <w:widowControl w:val="false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труктура расходов бюджета города Каргата на 2017-2019 годы 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75"/>
        <w:gridCol w:w="540"/>
        <w:gridCol w:w="540"/>
        <w:gridCol w:w="540"/>
        <w:gridCol w:w="541"/>
        <w:gridCol w:w="540"/>
        <w:gridCol w:w="406"/>
      </w:tblGrid>
      <w:tr>
        <w:trPr>
          <w:trHeight w:val="189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План на 2016 го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утверждено решением о бюджете (в действующей редак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оля в общем объеме расходов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18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оля в общем объеме расходов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19 го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оля в общем объеме расходов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щегосударств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4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2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6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47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,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78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7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12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52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,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12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73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5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8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0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8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9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9526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служивание внутренне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ТОГО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778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728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1174,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003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0,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1.Раздел «Общегосударственные вопросы»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22"/>
        <w:gridCol w:w="987"/>
        <w:gridCol w:w="96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Б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По норматив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 бюджете на 2017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02 8800101020 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7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03 8800101130 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6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содержание представительного органа муниципального образ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03 88001010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,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04 8800101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08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11 8800001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3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13 8800001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68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Calibri" w:ascii="Calibri" w:hAnsi="Calibri"/>
          <w:iCs/>
          <w:sz w:val="16"/>
          <w:szCs w:val="16"/>
        </w:rPr>
        <w:t>1. По данному разделу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тражены бюджетные ассигнования на функционирование главы муниципального образования города Каргата, законодательного (представительного) органа местного самоуправления – Совета депутатов города Каргата,  администрации города Каргата, обеспечение деятельности ревизионной комиссии, резервный фонд и другие общегосударственные вопросы. Общий объем бюджетных ассигнований по указанному разделу предусматривается в сумме  11721,8 тыс. рублей на 2017 год,  7969,9  тыс. рублей на 2018 год и 8947,0 тыс. рублей на 2019 год. 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данный раздел запланированы расходы на содержание объектов в/г №151 г. Каргата. Основное место в их структуре занимают бюджетные ассигнования на другие общегосударственные вопросы и функционирование местной администрации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2. </w:t>
      </w:r>
      <w:r>
        <w:rPr>
          <w:rFonts w:cs="Calibri" w:ascii="Calibri" w:hAnsi="Calibri"/>
          <w:sz w:val="16"/>
          <w:szCs w:val="16"/>
          <w:u w:val="single"/>
        </w:rPr>
        <w:t>По подразделу 0102 «Функционирование высшего должностного лица субъекта Российской Федерации и муниципального образования»</w:t>
      </w:r>
      <w:r>
        <w:rPr>
          <w:rFonts w:cs="Calibri" w:ascii="Calibri" w:hAnsi="Calibri"/>
          <w:sz w:val="16"/>
          <w:szCs w:val="16"/>
        </w:rPr>
        <w:t xml:space="preserve"> на содержание главы города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едусмотрены расходы в сумме 714,3 тыс. рублей. Уровень данного подраздела сохраняется с 2013 года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3.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rFonts w:cs="Calibri" w:ascii="Calibri" w:hAnsi="Calibri"/>
          <w:sz w:val="16"/>
          <w:szCs w:val="16"/>
        </w:rPr>
        <w:t xml:space="preserve"> на обеспечение деятельности аппарата Совета депутатов города Каргата и Председателя Совета депутатов планируются расходы в сумме  789,7 тыс. рублей, что немного выше уровня 2016 года, в связи с изменением формирования фонда представительного органа муниципального образования: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расходы на выплаты персоналу государственных (муниципальных) органов – 10,0 тыс. рублей;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на закупку товаров, работ, услуг в сфере информационно-коммуникационных технологий на - 4,0 тыс. рублей;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а прочую закупку товаров, работ, услуг для государственных (муниципальных) нужд на -167,6 тыс. рублей;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плата налогов, сборов и иных платежей – 1,0 тыс. рублей.</w:t>
      </w:r>
    </w:p>
    <w:p>
      <w:pPr>
        <w:pStyle w:val="Normal"/>
        <w:widowControl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4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Calibri" w:ascii="Calibri" w:hAnsi="Calibri"/>
          <w:sz w:val="16"/>
          <w:szCs w:val="16"/>
        </w:rPr>
        <w:t xml:space="preserve"> на </w:t>
      </w:r>
      <w:r>
        <w:rPr>
          <w:rFonts w:cs="Calibri" w:ascii="Calibri" w:hAnsi="Calibri"/>
          <w:iCs/>
          <w:sz w:val="16"/>
          <w:szCs w:val="16"/>
        </w:rPr>
        <w:t xml:space="preserve">материально-техническое и финансовое обеспечение деятельности администрации города Каргата учтены расходы в </w:t>
      </w:r>
      <w:r>
        <w:rPr>
          <w:rFonts w:cs="Calibri" w:ascii="Calibri" w:hAnsi="Calibri"/>
          <w:sz w:val="16"/>
          <w:szCs w:val="16"/>
        </w:rPr>
        <w:t xml:space="preserve">сумме 4708,0 тыс. рублей, что ниже уровня 2016 года в связи с уменьшением норматива расходов на оплату труда </w:t>
      </w:r>
      <w:r>
        <w:rPr>
          <w:rFonts w:cs="Calibri" w:ascii="Calibri" w:hAnsi="Calibri"/>
          <w:bCs/>
          <w:sz w:val="16"/>
          <w:szCs w:val="16"/>
        </w:rPr>
        <w:t xml:space="preserve">муниципальных служащих и содержание органов местного самоуправления, в т.ч. 12,0 тыс. рублей  - сумма межбюджетных трансфертов на осуществление переданных полномочий по исполнению бюджета муниципального образования города Каргата Каргатского района Новосибирской области, согласно Соглашения №11/16 от 23.06.2016г «О передаче администрации Каргатского района Новосибирской области части полномочий по исполнению бюджета  муниципального образования города Каргата Каргатского района Новосибирской области». </w:t>
      </w:r>
    </w:p>
    <w:p>
      <w:pPr>
        <w:pStyle w:val="Normal"/>
        <w:widowControl w:val="false"/>
        <w:ind w:firstLine="357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sz w:val="16"/>
          <w:szCs w:val="16"/>
          <w:u w:val="single"/>
        </w:rPr>
        <w:t xml:space="preserve"> По подразделу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rFonts w:cs="Calibri" w:ascii="Calibri" w:hAnsi="Calibri"/>
          <w:sz w:val="16"/>
          <w:szCs w:val="16"/>
        </w:rPr>
        <w:t>запланированы на 2017 год бюджетные ассигнования на обеспечение деятельности ревизионной комиссии в сумме 201,8 тыс.рублей; на 2018 год -   201,8 тыс. рублей, 2019 год- 201,8 тыс.рублей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6. По подразделу 0111 «Резервные фонды»</w:t>
      </w:r>
      <w:r>
        <w:rPr>
          <w:rFonts w:cs="Calibri" w:ascii="Calibri" w:hAnsi="Calibri"/>
          <w:sz w:val="16"/>
          <w:szCs w:val="16"/>
        </w:rPr>
        <w:t xml:space="preserve"> в соответствии со статьей 81 Бюджетного Кодекса Российской Федерации учтены расходы на формирование резервного фонда администрации города в сумме 1539,2 тыс. рублей, что составляет 2,6% от общего объема расходов (2018 год – 100,0 тыс.рублей; 2019 год – 100,0 тыс.рублей). Расходование средств резервного фонда будет осуществляться в соответствии утвержденным порядком на мероприятия чрезвычайного и непредвиденного характера.</w:t>
      </w:r>
    </w:p>
    <w:p>
      <w:pPr>
        <w:pStyle w:val="25"/>
        <w:ind w:firstLine="357"/>
        <w:rPr/>
      </w:pPr>
      <w:r>
        <w:rPr>
          <w:rFonts w:cs="Calibri" w:ascii="Calibri" w:hAnsi="Calibri"/>
          <w:sz w:val="16"/>
          <w:szCs w:val="16"/>
        </w:rPr>
        <w:t xml:space="preserve">7. Предусматриваемые на 2017-2019 годы бюджетные ассигнования по </w:t>
      </w:r>
      <w:r>
        <w:rPr>
          <w:rFonts w:cs="Calibri" w:ascii="Calibri" w:hAnsi="Calibri"/>
          <w:sz w:val="16"/>
          <w:szCs w:val="16"/>
          <w:u w:val="single"/>
        </w:rPr>
        <w:t>подразделу 0113 «Другие общегосударственные расходы»</w:t>
      </w:r>
      <w:r>
        <w:rPr>
          <w:rFonts w:cs="Calibri" w:ascii="Calibri" w:hAnsi="Calibri"/>
          <w:sz w:val="16"/>
          <w:szCs w:val="16"/>
        </w:rPr>
        <w:t xml:space="preserve"> характеризуются следующими данными 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6"/>
        <w:gridCol w:w="581"/>
        <w:gridCol w:w="528"/>
        <w:gridCol w:w="544"/>
      </w:tblGrid>
      <w:tr>
        <w:trPr>
          <w:trHeight w:val="58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6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утверждено решением (в действующей редакции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9</w:t>
            </w:r>
          </w:p>
        </w:tc>
      </w:tr>
      <w:tr>
        <w:trPr>
          <w:trHeight w:val="3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Общий объем, 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74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68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5,1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Прирост к предыдущему году, 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94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300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77,1</w:t>
            </w:r>
          </w:p>
        </w:tc>
      </w:tr>
      <w:tr>
        <w:trPr>
          <w:trHeight w:val="3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Прирост к предыдущему году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6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данному разделу предусмотрены прочие мероприятия, осуществляемые органами местного самоуправления (оплата программного обеспечения, судебные издержки, содержание объектов в/г№151 г.Каргата).</w:t>
      </w:r>
    </w:p>
    <w:p>
      <w:pPr>
        <w:pStyle w:val="Normal"/>
        <w:tabs>
          <w:tab w:val="clear" w:pos="709"/>
          <w:tab w:val="left" w:pos="851" w:leader="none"/>
          <w:tab w:val="left" w:pos="337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375" w:leader="none"/>
        </w:tabs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2.Раздел «</w:t>
      </w:r>
      <w:r>
        <w:rPr>
          <w:rFonts w:cs="Calibri" w:ascii="Calibri" w:hAnsi="Calibri"/>
          <w:b/>
          <w:bCs/>
          <w:i/>
          <w:sz w:val="16"/>
          <w:szCs w:val="16"/>
        </w:rPr>
        <w:t>Национальная безопасность и правоохранительная деятельность</w:t>
      </w:r>
      <w:r>
        <w:rPr>
          <w:rFonts w:cs="Calibri" w:ascii="Calibri" w:hAnsi="Calibri"/>
          <w:b/>
          <w:i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3375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375" w:leader="none"/>
        </w:tabs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По подразделу 0309 «Гражданская оборона» в 2017 году запланированы расходы в сумме </w:t>
      </w:r>
      <w:r>
        <w:rPr>
          <w:rFonts w:cs="Calibri" w:ascii="Calibri" w:hAnsi="Calibri"/>
          <w:b/>
          <w:sz w:val="16"/>
          <w:szCs w:val="16"/>
        </w:rPr>
        <w:t>500,0</w:t>
      </w:r>
      <w:r>
        <w:rPr>
          <w:rFonts w:cs="Calibri" w:ascii="Calibri" w:hAnsi="Calibri"/>
          <w:sz w:val="16"/>
          <w:szCs w:val="16"/>
        </w:rPr>
        <w:t xml:space="preserve"> тыс.рублей на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тивопаводковые мероприятия 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3.Раздел «Национальная экономик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щие расходы по разделу «Национальная экономика» на 2017-2019 годы составят: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7"/>
        <w:gridCol w:w="711"/>
        <w:gridCol w:w="712"/>
        <w:gridCol w:w="712"/>
      </w:tblGrid>
      <w:tr>
        <w:trPr>
          <w:trHeight w:val="58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утверждено решением о бюджете (в действующей редакции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</w:t>
            </w:r>
          </w:p>
        </w:tc>
      </w:tr>
      <w:tr>
        <w:trPr>
          <w:trHeight w:val="3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щий объем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8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52,0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нижение (увеличение) к предыдущему году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3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373,6</w:t>
            </w:r>
          </w:p>
        </w:tc>
      </w:tr>
      <w:tr>
        <w:trPr>
          <w:trHeight w:val="3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нижение (увеличение) к предыдущему году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,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По подразделу 0408 «Транспорт»</w:t>
      </w:r>
      <w:r>
        <w:rPr>
          <w:rFonts w:cs="Calibri" w:ascii="Calibri" w:hAnsi="Calibri"/>
          <w:sz w:val="16"/>
          <w:szCs w:val="16"/>
        </w:rPr>
        <w:t xml:space="preserve"> предусмотрены субсидии юридическим лицам (кроме государственных (муниципальных) учреждений) и физическим лицам – производителям товаров, работ, услуг ( МУП «Каргатское АТП») на 2017 год в сумме 1025,0 тыс.рублей, на 2018 год – 950,0 тыс.рублей, на 2019 год – 950,0 тыс.рублей,  в соответствии с расчетами для заключения муниципального контракта.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По подразделу 0409 «Дорожное хозяйство</w:t>
      </w:r>
      <w:r>
        <w:rPr>
          <w:rFonts w:cs="Calibri" w:ascii="Calibri" w:hAnsi="Calibri"/>
          <w:sz w:val="16"/>
          <w:szCs w:val="16"/>
        </w:rPr>
        <w:t>» предусматриваются бюджетные ассигнования на 2017 год в сумме 12767,6 тыс.рублей, на 2018 год –  12875,6  тыс.рублей, на 2019 год – 10752,0 тыс.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юджетные ассигнования по данному подразделу характеризуются следующими данными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одержание дорог с асфальтным покрытием, дорожных знаков и разметки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) содержание светофорного объекта и дорожных знаков (ГУП НСО ЦОДД ГУВД МК № 0151300002016000003-133151-01 от 01.03.2016г) -320,0 тыс.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) 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 -8334,2 тыс.рублей на капитальный ремонт дороги по ул. Коммунистическая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) 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 – 438,6 тыс. рублей на капитальный ремонт дороги по ул. Коммунистическая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>Реализация мероприятий, осуществляемых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СО в 2015-2022 гг" (акцизы) –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3674,8 тыс.рублей. Данные средства будут направлены на  приобретение щебня (617,5 тыс.рублей) и ремонт дорог по улице Трудовая, улице Советская, проезд от ДК им.М.Горького до переходного железнодорожного моста (3057,3 тыс.рублей (смета )).  </w:t>
      </w:r>
    </w:p>
    <w:p>
      <w:pPr>
        <w:pStyle w:val="Normal"/>
        <w:ind w:firstLine="357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Бюджетные ассигнования </w:t>
      </w:r>
      <w:r>
        <w:rPr>
          <w:rFonts w:cs="Calibri" w:ascii="Calibri" w:hAnsi="Calibri"/>
          <w:sz w:val="16"/>
          <w:szCs w:val="16"/>
          <w:u w:val="single"/>
        </w:rPr>
        <w:t xml:space="preserve">по подразделу 0412 «Другие вопросы в области национальной экономики» </w:t>
      </w:r>
      <w:r>
        <w:rPr>
          <w:rFonts w:cs="Calibri" w:ascii="Calibri" w:hAnsi="Calibri"/>
          <w:sz w:val="16"/>
          <w:szCs w:val="16"/>
        </w:rPr>
        <w:t xml:space="preserve"> на 2017 год запланированы в объеме 680,0 тыс.рублей на межевание земельных участков, кадастровые работы в отношении объектов недвижимости города Каргата, подготовка схем планировочной организации земельных участков, подготовка градостроительных планов на земельные участки для населения (Приложение №1), изготовление генерального плана муниципального образования; на 2018 год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– 300,0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тыс.рублей; на 2019 год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50,0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тыс.рублей.</w:t>
      </w:r>
    </w:p>
    <w:p>
      <w:pPr>
        <w:pStyle w:val="Normal"/>
        <w:ind w:firstLine="539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4.Раздел "Жилищно-коммунальное хозяйство"</w:t>
      </w:r>
    </w:p>
    <w:p>
      <w:pPr>
        <w:pStyle w:val="Courier14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urier14"/>
        <w:ind w:firstLine="357"/>
        <w:rPr/>
      </w:pPr>
      <w:r>
        <w:rPr>
          <w:rFonts w:cs="Calibri" w:ascii="Calibri" w:hAnsi="Calibri"/>
          <w:sz w:val="16"/>
          <w:szCs w:val="16"/>
        </w:rPr>
        <w:t xml:space="preserve">Расходы городского бюджета по разделу "Жилищно-коммунальное хозяйство" на 2017 год определены в сумме </w:t>
      </w:r>
      <w:r>
        <w:rPr>
          <w:rFonts w:cs="Calibri" w:ascii="Calibri" w:hAnsi="Calibri"/>
          <w:b/>
          <w:sz w:val="16"/>
          <w:szCs w:val="16"/>
        </w:rPr>
        <w:t xml:space="preserve">19738,2 </w:t>
      </w:r>
      <w:r>
        <w:rPr>
          <w:rFonts w:cs="Calibri" w:ascii="Calibri" w:hAnsi="Calibri"/>
          <w:sz w:val="16"/>
          <w:szCs w:val="16"/>
        </w:rPr>
        <w:t>тыс. рублей, что составляет 51,8% к уровню 2016 года, на 2018 год – 11156,7 тыс. рублей, на 2019 год –  9483,5  тыс. рублей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993" w:leader="none"/>
        </w:tabs>
        <w:spacing w:before="0" w:after="0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По подразделу 0501 «Жилищное хозяйство»</w:t>
      </w:r>
      <w:r>
        <w:rPr>
          <w:rFonts w:cs="Calibri" w:ascii="Calibri" w:hAnsi="Calibri"/>
          <w:sz w:val="16"/>
          <w:szCs w:val="16"/>
        </w:rPr>
        <w:t xml:space="preserve"> бюджетные ассигнования на 2017 год составят </w:t>
      </w:r>
      <w:r>
        <w:rPr>
          <w:rFonts w:cs="Calibri" w:ascii="Calibri" w:hAnsi="Calibri"/>
          <w:b/>
          <w:sz w:val="16"/>
          <w:szCs w:val="16"/>
        </w:rPr>
        <w:t xml:space="preserve">1000,0 </w:t>
      </w:r>
      <w:r>
        <w:rPr>
          <w:rFonts w:cs="Calibri" w:ascii="Calibri" w:hAnsi="Calibri"/>
          <w:sz w:val="16"/>
          <w:szCs w:val="16"/>
        </w:rPr>
        <w:t>тыс. рублей, из них:</w:t>
      </w:r>
    </w:p>
    <w:p>
      <w:pPr>
        <w:pStyle w:val="Normal"/>
        <w:numPr>
          <w:ilvl w:val="0"/>
          <w:numId w:val="6"/>
        </w:numPr>
        <w:autoSpaceDE w:val="false"/>
        <w:ind w:left="0" w:firstLine="357"/>
        <w:jc w:val="both"/>
        <w:outlineLvl w:val="3"/>
        <w:rPr/>
      </w:pPr>
      <w:r>
        <w:rPr>
          <w:rFonts w:cs="Calibri" w:ascii="Calibri" w:hAnsi="Calibri"/>
          <w:sz w:val="16"/>
          <w:szCs w:val="16"/>
        </w:rPr>
        <w:t>Капитальный ремонт муниципального жилого фонда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– 752,0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тыс. рублей (приложение №2).</w:t>
      </w:r>
    </w:p>
    <w:p>
      <w:pPr>
        <w:pStyle w:val="Normal"/>
        <w:numPr>
          <w:ilvl w:val="0"/>
          <w:numId w:val="6"/>
        </w:numPr>
        <w:autoSpaceDE w:val="false"/>
        <w:ind w:left="0" w:firstLine="357"/>
        <w:jc w:val="both"/>
        <w:outlineLvl w:val="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плата на капитальный ремонт многоквартирных домов Региональному оператору, на расчетный счет управляющей компании ТСЖ (в Фонд модернизации ЖКХ) – 200,0 тыс. рублей.</w:t>
      </w:r>
    </w:p>
    <w:p>
      <w:pPr>
        <w:pStyle w:val="Normal"/>
        <w:numPr>
          <w:ilvl w:val="0"/>
          <w:numId w:val="6"/>
        </w:numPr>
        <w:autoSpaceDE w:val="false"/>
        <w:ind w:left="0" w:firstLine="357"/>
        <w:jc w:val="both"/>
        <w:outlineLvl w:val="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озмещение затрат за теплоснабжение незаселенного муниципального жилого фонда – 48,0 тыс. рублей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По подразделу 0502 «Коммунальное хозяйство»</w:t>
      </w:r>
      <w:r>
        <w:rPr>
          <w:rFonts w:cs="Calibri" w:ascii="Calibri" w:hAnsi="Calibri"/>
          <w:sz w:val="16"/>
          <w:szCs w:val="16"/>
        </w:rPr>
        <w:t xml:space="preserve"> учтены расходы на 2017 год в сумме </w:t>
      </w:r>
      <w:r>
        <w:rPr>
          <w:rFonts w:cs="Calibri" w:ascii="Calibri" w:hAnsi="Calibri"/>
          <w:b/>
          <w:sz w:val="16"/>
          <w:szCs w:val="16"/>
        </w:rPr>
        <w:t xml:space="preserve">3685,0 </w:t>
      </w:r>
      <w:r>
        <w:rPr>
          <w:rFonts w:cs="Calibri" w:ascii="Calibri" w:hAnsi="Calibri"/>
          <w:sz w:val="16"/>
          <w:szCs w:val="16"/>
        </w:rPr>
        <w:t>тыс. рублей по следующим направлениям (Приложение №3):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- Приобретение котельного оборудования на сумму </w:t>
      </w:r>
      <w:r>
        <w:rPr>
          <w:rFonts w:cs="Calibri" w:ascii="Calibri" w:hAnsi="Calibri"/>
          <w:b/>
          <w:sz w:val="16"/>
          <w:szCs w:val="16"/>
        </w:rPr>
        <w:t xml:space="preserve">614 </w:t>
      </w:r>
      <w:r>
        <w:rPr>
          <w:rFonts w:cs="Calibri" w:ascii="Calibri" w:hAnsi="Calibri"/>
          <w:sz w:val="16"/>
          <w:szCs w:val="16"/>
        </w:rPr>
        <w:t>тыс. рублей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ос сетевой Д-200-36 для угольной котельной маслозавода - 100,0 тыс.рублей; дымосос Д-6,3 (прав) для угольной котельной РТП -  60,0 тыс.рублей; насос ЭЦВ 6*10*110  - 160,0 тыс.рублей и насос ЭЦВ 6*16*110 – 294,0 тыс.рублей на водяные скважины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 xml:space="preserve">Капитальный ремонт водопровода от ул.Советская, 219 до конца ул.Сибирская (727 м) – </w:t>
      </w:r>
      <w:r>
        <w:rPr>
          <w:rFonts w:cs="Calibri" w:ascii="Calibri" w:hAnsi="Calibri"/>
          <w:b/>
          <w:color w:val="000000"/>
          <w:sz w:val="16"/>
          <w:szCs w:val="16"/>
        </w:rPr>
        <w:t>1171,0</w:t>
      </w:r>
      <w:r>
        <w:rPr>
          <w:rFonts w:cs="Calibri" w:ascii="Calibri" w:hAnsi="Calibri"/>
          <w:color w:val="000000"/>
          <w:sz w:val="16"/>
          <w:szCs w:val="16"/>
        </w:rPr>
        <w:t xml:space="preserve"> тыс. рублей.</w:t>
      </w:r>
    </w:p>
    <w:p>
      <w:pPr>
        <w:pStyle w:val="Normal"/>
        <w:tabs>
          <w:tab w:val="clear" w:pos="709"/>
          <w:tab w:val="left" w:pos="975" w:leader="none"/>
        </w:tabs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- Приобретение УАЗ-патриот – </w:t>
      </w:r>
      <w:r>
        <w:rPr>
          <w:rFonts w:cs="Calibri" w:ascii="Calibri" w:hAnsi="Calibri"/>
          <w:b/>
          <w:sz w:val="16"/>
          <w:szCs w:val="16"/>
        </w:rPr>
        <w:t>900,0</w:t>
      </w:r>
      <w:r>
        <w:rPr>
          <w:rFonts w:cs="Calibri" w:ascii="Calibri" w:hAnsi="Calibri"/>
          <w:sz w:val="16"/>
          <w:szCs w:val="16"/>
        </w:rPr>
        <w:t xml:space="preserve"> тыс. рублей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- Субсидии юридическим лицам (кроме некоммерческих организаций), индивидуальным предпринимателям, физическим лицам (МУП «Каргатское ЖКХ»)  на выпадающие доходы – </w:t>
      </w:r>
      <w:r>
        <w:rPr>
          <w:rFonts w:cs="Calibri" w:ascii="Calibri" w:hAnsi="Calibri"/>
          <w:b/>
          <w:sz w:val="16"/>
          <w:szCs w:val="16"/>
        </w:rPr>
        <w:t>1000,0</w:t>
      </w:r>
      <w:r>
        <w:rPr>
          <w:rFonts w:cs="Calibri" w:ascii="Calibri" w:hAnsi="Calibri"/>
          <w:sz w:val="16"/>
          <w:szCs w:val="16"/>
        </w:rPr>
        <w:t xml:space="preserve"> тыс.рублей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По подразделу 0503 «Благоустройство» </w:t>
      </w:r>
      <w:r>
        <w:rPr>
          <w:rFonts w:cs="Calibri" w:ascii="Calibri" w:hAnsi="Calibri"/>
          <w:sz w:val="16"/>
          <w:szCs w:val="16"/>
        </w:rPr>
        <w:t xml:space="preserve"> на 2017 год запланированы расходы в сумме </w:t>
      </w:r>
      <w:r>
        <w:rPr>
          <w:rFonts w:cs="Calibri" w:ascii="Calibri" w:hAnsi="Calibri"/>
          <w:b/>
          <w:sz w:val="16"/>
          <w:szCs w:val="16"/>
        </w:rPr>
        <w:t>1005,3</w:t>
      </w:r>
      <w:r>
        <w:rPr>
          <w:rFonts w:cs="Calibri" w:ascii="Calibri" w:hAnsi="Calibri"/>
          <w:sz w:val="16"/>
          <w:szCs w:val="16"/>
        </w:rPr>
        <w:t xml:space="preserve"> тыс.рублей: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- содержание уличных электросетей – </w:t>
      </w:r>
      <w:r>
        <w:rPr>
          <w:rFonts w:cs="Calibri" w:ascii="Calibri" w:hAnsi="Calibri"/>
          <w:b/>
          <w:sz w:val="16"/>
          <w:szCs w:val="16"/>
        </w:rPr>
        <w:t>500,0</w:t>
      </w:r>
      <w:r>
        <w:rPr>
          <w:rFonts w:cs="Calibri" w:ascii="Calibri" w:hAnsi="Calibri"/>
          <w:sz w:val="16"/>
          <w:szCs w:val="16"/>
        </w:rPr>
        <w:t xml:space="preserve"> тыс.рублей;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>-развитие электросетей, приобретение электротоваров -</w:t>
      </w:r>
      <w:r>
        <w:rPr>
          <w:rFonts w:cs="Calibri" w:ascii="Calibri" w:hAnsi="Calibri"/>
          <w:b/>
          <w:sz w:val="16"/>
          <w:szCs w:val="16"/>
        </w:rPr>
        <w:t>500,0</w:t>
      </w:r>
      <w:r>
        <w:rPr>
          <w:rFonts w:cs="Calibri" w:ascii="Calibri" w:hAnsi="Calibri"/>
          <w:sz w:val="16"/>
          <w:szCs w:val="16"/>
        </w:rPr>
        <w:t xml:space="preserve"> тыс.рублей;</w:t>
      </w:r>
    </w:p>
    <w:p>
      <w:pPr>
        <w:pStyle w:val="Normal"/>
        <w:tabs>
          <w:tab w:val="clear" w:pos="709"/>
          <w:tab w:val="left" w:pos="975" w:leader="none"/>
        </w:tabs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- вывоз ТБО (День города- площадь ДК им.М.Горького; территория пляжа) – </w:t>
      </w:r>
      <w:r>
        <w:rPr>
          <w:rFonts w:cs="Calibri" w:ascii="Calibri" w:hAnsi="Calibri"/>
          <w:b/>
          <w:sz w:val="16"/>
          <w:szCs w:val="16"/>
        </w:rPr>
        <w:t>5,3</w:t>
      </w:r>
      <w:r>
        <w:rPr>
          <w:rFonts w:cs="Calibri" w:ascii="Calibri" w:hAnsi="Calibri"/>
          <w:sz w:val="16"/>
          <w:szCs w:val="16"/>
        </w:rPr>
        <w:t xml:space="preserve"> тыс.рублей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По подразделу 0505 «Другие вопросы в области жилищно-коммунального хозяйства»</w:t>
      </w:r>
      <w:r>
        <w:rPr>
          <w:rFonts w:cs="Calibri" w:ascii="Calibri" w:hAnsi="Calibri"/>
          <w:sz w:val="16"/>
          <w:szCs w:val="16"/>
        </w:rPr>
        <w:t xml:space="preserve"> учтены расходы на 2017 год в сумме </w:t>
      </w:r>
      <w:r>
        <w:rPr>
          <w:rFonts w:cs="Calibri" w:ascii="Calibri" w:hAnsi="Calibri"/>
          <w:b/>
          <w:sz w:val="16"/>
          <w:szCs w:val="16"/>
        </w:rPr>
        <w:t xml:space="preserve">14047,9 </w:t>
      </w:r>
      <w:r>
        <w:rPr>
          <w:rFonts w:cs="Calibri" w:ascii="Calibri" w:hAnsi="Calibri"/>
          <w:sz w:val="16"/>
          <w:szCs w:val="16"/>
        </w:rPr>
        <w:t>тыс.рублей запланированы расходы на обеспечение деятельности и оказания услуг Муниципального казенного учреждения «Услуги благоустройства», в т.ч. возмещение затрат за уличное освещение; на 2018 год – 6908,7 тыс.рублей; на 2018 год- 7583,5 тыс.рублей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5.Раздел «Культура и кинематография»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По подразделу 0801 «Культура»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дусмотрены расходы на обеспечение деятельности учреждений культуры по типам учреждений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исполнение расходных обязательств по содержанию учреждений культуры по данному подразделу бюджетные ассигнования предусматриваются в сумме 10582,5 тыс. рублей на 2017 год, 7499,1 тыс. рублей на 2018 год и 9526,6  тыс.рублей на 2019 год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u w:val="single"/>
        </w:rPr>
        <w:t>Межбюджетные трансферты из районного бюджета на реализацию Указа Президента Российской Федерации от 07.05.2012г №597 «О мероприятиях по реализации государственной социальной политики» на 2017 год и плановый период 2018-2019 годов составили на 2017 год -650,3 тыс.рублей, на 2018 год -0,0 тыс.рублей, на 2019 год – 0,0 тыс.рублей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6.Раздел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«Социальная политика»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Бюджетные ассигнования на исполнение соответствующих расходных обязательств по разделу 1000 «Социальная политика» предусматриваются в проекте бюджета на 2017 год в сумме 273,6 тыс. руб., на 2018 год – 273,6  тыс. руб., на 2019 год – 273,6  тыс. рублей. 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По</w:t>
      </w:r>
      <w:r>
        <w:rPr>
          <w:rFonts w:cs="Calibri" w:ascii="Calibri" w:hAnsi="Calibri"/>
          <w:iCs/>
          <w:sz w:val="16"/>
          <w:szCs w:val="16"/>
          <w:u w:val="single"/>
        </w:rPr>
        <w:t xml:space="preserve"> подразделу 1001 «Пенсионное обеспечение»</w:t>
      </w:r>
      <w:r>
        <w:rPr>
          <w:rFonts w:cs="Calibri" w:ascii="Calibri" w:hAnsi="Calibri"/>
          <w:sz w:val="16"/>
          <w:szCs w:val="16"/>
        </w:rPr>
        <w:t xml:space="preserve"> предусмотрены бюджетные ассигнования на расходные обязательства  по выплате доплаты к пенсиям муниципальным служащим в сумме 273,6 тыс.рублей ежегодно </w:t>
      </w:r>
      <w:r>
        <w:rPr>
          <w:rFonts w:cs="Calibri" w:ascii="Calibri" w:hAnsi="Calibri"/>
          <w:bCs/>
          <w:sz w:val="16"/>
          <w:szCs w:val="16"/>
        </w:rPr>
        <w:t>(4 чел.*5700 руб.*12 м-цев)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редельный объем муниципального долга муниципального образования, согласно ст.107 п.3 №63-ФЗ, не должен превышать 50% утвержденного общего годового объёма доходов местного бюджета без учета утвержденного объема безвозмездных поступлений и поступлений налоговых доходов, на 01.01.2018 года составляет 12044,6 тыс.рублей; на 01.01.2019 года – 11857,3 тыс.рублей; на 01.01.2020 года – 11928,75 тыс.рублей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Дефицит бюджета –  0,0  тыс.рублей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Допустимый дефицит бюджета 2408,9 тыс.рублей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35"/>
        <w:gridCol w:w="727"/>
      </w:tblGrid>
      <w:tr>
        <w:trPr>
          <w:trHeight w:val="750" w:hRule="atLeast"/>
        </w:trPr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Доходы бюджета города Каргата на 2017 год </w:t>
            </w:r>
          </w:p>
        </w:tc>
      </w:tr>
      <w:tr>
        <w:trPr>
          <w:trHeight w:val="499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блица 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План тыс.руб.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1 02000 01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73,0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1 02010 01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5 03000 01 0000 11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6 01030 13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,2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6 06033 13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56,0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6 06043 13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3,7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30 01 0000 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7,8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40 01 0000 1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,4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50 01 0000 1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54,3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60 01 0000 1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261,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налоговых до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607,5</w:t>
            </w:r>
          </w:p>
        </w:tc>
      </w:tr>
      <w:tr>
        <w:trPr>
          <w:trHeight w:val="16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90 111 05013 13 0000 1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8,9</w:t>
            </w:r>
          </w:p>
        </w:tc>
      </w:tr>
      <w:tr>
        <w:trPr>
          <w:trHeight w:val="168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1 05035 13 0000 1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489,3</w:t>
            </w:r>
          </w:p>
        </w:tc>
      </w:tr>
      <w:tr>
        <w:trPr>
          <w:trHeight w:val="169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1 09045 13 0000 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,5</w:t>
            </w:r>
          </w:p>
        </w:tc>
      </w:tr>
      <w:tr>
        <w:trPr>
          <w:trHeight w:val="66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3 01995 13 0000 1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0,0</w:t>
            </w:r>
          </w:p>
        </w:tc>
      </w:tr>
      <w:tr>
        <w:trPr>
          <w:trHeight w:val="9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4 06013 13 0000 4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6 51040 02 0000 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неналоговых до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81,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собственных доход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089,2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202 01001 13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14,9</w:t>
            </w:r>
          </w:p>
        </w:tc>
      </w:tr>
      <w:tr>
        <w:trPr>
          <w:trHeight w:val="18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202 02216 13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я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вкартирных домов населенных пунк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4,2</w:t>
            </w:r>
          </w:p>
        </w:tc>
      </w:tr>
      <w:tr>
        <w:trPr>
          <w:trHeight w:val="103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91 202 02999 13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,3</w:t>
            </w:r>
          </w:p>
        </w:tc>
      </w:tr>
      <w:tr>
        <w:trPr>
          <w:trHeight w:val="9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202 03024 13 0000 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Всего поступлений от других бюджет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3199,5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И Т О Г О 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7288,7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ложение №1а 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1"/>
        <w:gridCol w:w="790"/>
        <w:gridCol w:w="791"/>
      </w:tblGrid>
      <w:tr>
        <w:trPr>
          <w:trHeight w:val="750" w:hRule="atLeast"/>
        </w:trPr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Доходы бюджета города Каргата на плановый период 2017-2018 годов</w:t>
            </w:r>
          </w:p>
        </w:tc>
      </w:tr>
      <w:tr>
        <w:trPr>
          <w:trHeight w:val="499" w:hRule="atLeast"/>
        </w:trPr>
        <w:tc>
          <w:tcPr>
            <w:tcW w:w="4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блица 2</w:t>
            </w:r>
          </w:p>
        </w:tc>
      </w:tr>
      <w:tr>
        <w:trPr>
          <w:trHeight w:val="11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Плановый период 2017 года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Плановый период 2018 года тыс.руб.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1 0200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1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66,9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5 03000 01 0000 1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,2</w:t>
            </w:r>
          </w:p>
        </w:tc>
      </w:tr>
      <w:tr>
        <w:trPr>
          <w:trHeight w:val="9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6 01030 13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0,2</w:t>
            </w:r>
          </w:p>
        </w:tc>
      </w:tr>
      <w:tr>
        <w:trPr>
          <w:trHeight w:val="9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 106 06033 13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7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90,5</w:t>
            </w:r>
          </w:p>
        </w:tc>
      </w:tr>
      <w:tr>
        <w:trPr>
          <w:trHeight w:val="12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82 106 06043 13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6,9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3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8,8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4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,1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5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32,2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 103 02260 01 0000 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26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24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налоговых до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58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725,8</w:t>
            </w:r>
          </w:p>
        </w:tc>
      </w:tr>
      <w:tr>
        <w:trPr>
          <w:trHeight w:val="15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90 111 05013 13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8,9</w:t>
            </w:r>
          </w:p>
        </w:tc>
      </w:tr>
      <w:tr>
        <w:trPr>
          <w:trHeight w:val="12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1 05035 13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489,3</w:t>
            </w:r>
          </w:p>
        </w:tc>
      </w:tr>
      <w:tr>
        <w:trPr>
          <w:trHeight w:val="124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1 09045 13 0000 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,5</w:t>
            </w:r>
          </w:p>
        </w:tc>
      </w:tr>
      <w:tr>
        <w:trPr>
          <w:trHeight w:val="8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3 01995 13 0000 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,0</w:t>
            </w:r>
          </w:p>
        </w:tc>
      </w:tr>
      <w:tr>
        <w:trPr>
          <w:trHeight w:val="10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4 06013 13 0000 4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116 51040 02 0000 1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неналоговых до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3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31,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собственных до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71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857,5</w:t>
            </w:r>
          </w:p>
        </w:tc>
      </w:tr>
      <w:tr>
        <w:trPr>
          <w:trHeight w:val="6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202 01001 13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2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16,2</w:t>
            </w:r>
          </w:p>
        </w:tc>
      </w:tr>
      <w:tr>
        <w:trPr>
          <w:trHeight w:val="9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202 02999 13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202 02216 13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я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58,9</w:t>
            </w:r>
          </w:p>
        </w:tc>
      </w:tr>
      <w:tr>
        <w:trPr>
          <w:trHeight w:val="11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 202 03024 13 0000 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Всего поступлений от других бюджетов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4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175,2</w:t>
            </w:r>
          </w:p>
        </w:tc>
      </w:tr>
      <w:tr>
        <w:trPr>
          <w:trHeight w:val="402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И Т О Г О 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117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032,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2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Главные Администраторы доходов бюджета города Каргата на 2017 год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Главные администраторы налоговых и неналоговых доходов бюджета города Каргата</w:t>
      </w:r>
    </w:p>
    <w:p>
      <w:pPr>
        <w:pStyle w:val="Normal"/>
        <w:spacing w:lineRule="exact" w:line="2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71"/>
        <w:gridCol w:w="2650"/>
      </w:tblGrid>
      <w:tr>
        <w:trPr>
          <w:trHeight w:val="2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 главного администратора дохо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 доходов местного  бюджет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Наименование администрируемого кода доходов бюджета города Каргата.</w:t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5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1 02010 01 0000 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6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1 02020 01 0000 1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>
          <w:trHeight w:val="10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1 02030 01 0000 1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5 03010 01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диный сельскохозяйственный налог</w:t>
            </w:r>
          </w:p>
        </w:tc>
      </w:tr>
      <w:tr>
        <w:trPr>
          <w:trHeight w:val="10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6 01030 13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13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6 06033 13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129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 06 06043 13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>
          <w:trHeight w:val="9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 09 04053 13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15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3 02230 01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.</w:t>
            </w:r>
          </w:p>
        </w:tc>
      </w:tr>
      <w:tr>
        <w:trPr>
          <w:trHeight w:val="15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3 02240 01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.</w:t>
            </w:r>
          </w:p>
        </w:tc>
      </w:tr>
      <w:tr>
        <w:trPr>
          <w:trHeight w:val="15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3 02250 01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.</w:t>
            </w:r>
          </w:p>
        </w:tc>
      </w:tr>
      <w:tr>
        <w:trPr>
          <w:trHeight w:val="15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03 02260 01 0000 1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.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дминистрация города Каргата Каргатского района Новосибирской области</w:t>
            </w:r>
          </w:p>
        </w:tc>
      </w:tr>
      <w:tr>
        <w:trPr>
          <w:trHeight w:val="18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1 05013 13 0000 12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13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1 05035 13 0000 12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8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1 09045 13 0000 12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3 01995 13 0000 1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3 02995 13 0000 1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5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4 06013 13 0000 4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9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4 02052 13 0000 4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6 51040 02 0000 14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6 90050 13 0000 14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17 01050 13 0000 18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2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Перечень главных администраторов безвозмездных перечислений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71"/>
        <w:gridCol w:w="2650"/>
      </w:tblGrid>
      <w:tr>
        <w:trPr>
          <w:trHeight w:val="2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 главного администратора дохо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Код доходов бюджета города Каргат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Наименование администрируемого кода доходов бюджета города Каргата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дминистрация  города Каргата Каргат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1001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тации бюджетам городских поселений 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41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</w:tr>
      <w:tr>
        <w:trPr>
          <w:trHeight w:val="108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77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бюджетные инвестиции  в объекты капитального строительства  собственности муниципальных образований</w:t>
            </w:r>
          </w:p>
        </w:tc>
      </w:tr>
      <w:tr>
        <w:trPr>
          <w:trHeight w:val="118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88 13 0001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убсидии бюджетам городских поселений на обеспечение мероприятий по капитальному ремонту многоквартирных домов </w:t>
            </w:r>
          </w:p>
        </w:tc>
      </w:tr>
      <w:tr>
        <w:trPr>
          <w:trHeight w:val="12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88 13 0002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убсидии бюджетам городских поселений на обеспечение мероприятий по переселению граждан из аварийного жилого фонда </w:t>
            </w:r>
          </w:p>
        </w:tc>
      </w:tr>
      <w:tr>
        <w:trPr>
          <w:trHeight w:val="20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88 13 0004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88 13 0005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я бюджетам городских поселений на обеспечение мероприятий по модернизации коммунальной инфраструктуры за счет средств Государственной Корпорации "Фонд содействия реформированию жилищно-коммунального хозяйства"</w:t>
            </w:r>
          </w:p>
        </w:tc>
      </w:tr>
      <w:tr>
        <w:trPr>
          <w:trHeight w:val="12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89 13 0001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089 13 0002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ого фонда за счет средств бюджетов</w:t>
            </w:r>
          </w:p>
        </w:tc>
      </w:tr>
      <w:tr>
        <w:trPr>
          <w:trHeight w:val="16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02 02089 13 0004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102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19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216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2999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ие субсидии бюджетам городских поселений 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3024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венции  бюджетам городских поселений  на выполнение передаваемых  полномочий субъектов Российской Федерации</w:t>
            </w:r>
          </w:p>
        </w:tc>
      </w:tr>
      <w:tr>
        <w:trPr>
          <w:trHeight w:val="13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4012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1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4014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4999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 09024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безвозмездные поступления в бюджеты городских поселений  от бюджетов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4 05099 13 0000 18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 05030 13 0000 18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ие безвозмездные поступления в бюджеты городских поселений  </w:t>
            </w:r>
          </w:p>
        </w:tc>
      </w:tr>
      <w:tr>
        <w:trPr>
          <w:trHeight w:val="189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 05000 13 0000 18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8 05010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ходы бюджетов городских поселений от возврат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9 05000 13 0000 1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3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/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еречень главных Администраторов источников финансирования дефицита бюджета города Каргата на 2017 год и плановый период 2018-2019 годо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8"/>
        <w:gridCol w:w="2193"/>
      </w:tblGrid>
      <w:tr>
        <w:trPr>
          <w:trHeight w:val="2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 главного администратора до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Наименование администрируемого кода источника финансирования дефицита бюджета города Каргата.</w:t>
            </w:r>
          </w:p>
        </w:tc>
      </w:tr>
      <w:tr>
        <w:trPr>
          <w:trHeight w:val="8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дминистрация города Каргата Каргатского района Новосибирской области</w:t>
            </w:r>
          </w:p>
        </w:tc>
      </w:tr>
      <w:tr>
        <w:trPr>
          <w:trHeight w:val="94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 02 00 00 13 0000 7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лучение кредитов 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 02 00 00 13 0000 8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 03 00 00 13 0000 7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 03 00 00 13 0000 8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 05 02 01 13 0000 5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 05 02 01 13 0000 6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4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Неустановленные бюджетным законодательством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оссийской Федерации нормативы распределения доходов между бюджетами бюджетной системы Российской Федерац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Неустановленные бюджетным законодательством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Российской Федерации нормативы распределения доходов между бюджетами 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бюджетной системы Российской Федерации в части налоговых и неналоговых доходов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957"/>
      </w:tblGrid>
      <w:tr>
        <w:trPr>
          <w:trHeight w:val="49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именование вида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орматив распределения в бюджет города Каргата</w:t>
            </w:r>
          </w:p>
        </w:tc>
      </w:tr>
      <w:tr>
        <w:trPr>
          <w:trHeight w:val="25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1009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поступления от использования имущества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%</w:t>
            </w:r>
          </w:p>
        </w:tc>
      </w:tr>
      <w:tr>
        <w:trPr>
          <w:trHeight w:val="1103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%</w:t>
            </w:r>
          </w:p>
        </w:tc>
      </w:tr>
      <w:tr>
        <w:trPr>
          <w:trHeight w:val="977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Неустановленные бюджетным законодательством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Российской Федерации нормативы распределения доходов между бюджетами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бюджетной системы Российской Федерации в части безвозмездных поступлений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25"/>
      </w:tblGrid>
      <w:tr>
        <w:trPr>
          <w:trHeight w:val="49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Наименование вида до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Норматив распределения в бюджет города Каргата</w:t>
            </w:r>
          </w:p>
        </w:tc>
      </w:tr>
      <w:tr>
        <w:trPr>
          <w:trHeight w:val="5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город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и бюджетам городских поселений на обеспечение мероприятий по капитальному ремонту многоквартирных домов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и бюджетам городских поселений на обеспечение мероприятий по переселению граждан из аварийного жилого фонд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чие субсидии бюджетам городских поселений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  <w:tr>
        <w:trPr>
          <w:trHeight w:val="220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5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аспределение бюджетных ассигнований по разделам, подразделам, целевым статьям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видам расходов на 2017 год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3"/>
        <w:gridCol w:w="360"/>
        <w:gridCol w:w="887"/>
        <w:gridCol w:w="411"/>
        <w:gridCol w:w="727"/>
      </w:tblGrid>
      <w:tr>
        <w:trPr>
          <w:trHeight w:val="25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Р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П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ЦС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В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7288,7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721,8</w:t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8,6</w:t>
            </w:r>
          </w:p>
        </w:tc>
      </w:tr>
      <w:tr>
        <w:trPr>
          <w:trHeight w:val="9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ставительный орган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,6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,6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6,3</w:t>
            </w:r>
          </w:p>
        </w:tc>
      </w:tr>
      <w:tr>
        <w:trPr>
          <w:trHeight w:val="99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4708,1</w:t>
            </w:r>
          </w:p>
        </w:tc>
      </w:tr>
      <w:tr>
        <w:trPr>
          <w:trHeight w:val="6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96,0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52,8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34,8</w:t>
            </w:r>
          </w:p>
        </w:tc>
      </w:tr>
      <w:tr>
        <w:trPr>
          <w:trHeight w:val="3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933,0</w:t>
            </w:r>
          </w:p>
        </w:tc>
      </w:tr>
      <w:tr>
        <w:trPr>
          <w:trHeight w:val="94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3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8,7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,3</w:t>
            </w:r>
          </w:p>
        </w:tc>
      </w:tr>
      <w:tr>
        <w:trPr>
          <w:trHeight w:val="82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2,4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7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7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01,8</w:t>
            </w:r>
          </w:p>
        </w:tc>
      </w:tr>
      <w:tr>
        <w:trPr>
          <w:trHeight w:val="54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трольно-счетный орган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539,2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39,2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зервные сред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39,2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Другие общегосударственные вопросы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768,7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768,7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8,7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3,8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44,9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472,6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Транспорт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25,0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роприятия в области автомобильного транспорт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,0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,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анспортные услуг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,0</w:t>
            </w:r>
          </w:p>
        </w:tc>
      </w:tr>
      <w:tr>
        <w:trPr>
          <w:trHeight w:val="3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2767,6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,0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,0</w:t>
            </w:r>
          </w:p>
        </w:tc>
      </w:tr>
      <w:tr>
        <w:trPr>
          <w:trHeight w:val="11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72,8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4,2</w:t>
            </w:r>
          </w:p>
        </w:tc>
      </w:tr>
      <w:tr>
        <w:trPr>
          <w:trHeight w:val="18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26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4,8</w:t>
            </w:r>
          </w:p>
        </w:tc>
      </w:tr>
      <w:tr>
        <w:trPr>
          <w:trHeight w:val="81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4,8</w:t>
            </w:r>
          </w:p>
        </w:tc>
      </w:tr>
      <w:tr>
        <w:trPr>
          <w:trHeight w:val="37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232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738,2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Жилищное хозя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095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монт муниципального жилого фонда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Коммунальное хозя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685,0</w:t>
            </w:r>
          </w:p>
        </w:tc>
      </w:tr>
      <w:tr>
        <w:trPr>
          <w:trHeight w:val="64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 в области коммунального хозяй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85,0</w:t>
            </w:r>
          </w:p>
        </w:tc>
      </w:tr>
      <w:tr>
        <w:trPr>
          <w:trHeight w:val="64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85,0</w:t>
            </w:r>
          </w:p>
        </w:tc>
      </w:tr>
      <w:tr>
        <w:trPr>
          <w:trHeight w:val="11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85,0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111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05,3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ичное освещение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 по благоустройству посел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</w:t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4047,9</w:t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47,9</w:t>
            </w:r>
          </w:p>
        </w:tc>
      </w:tr>
      <w:tr>
        <w:trPr>
          <w:trHeight w:val="61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02,7</w:t>
            </w:r>
          </w:p>
        </w:tc>
      </w:tr>
      <w:tr>
        <w:trPr>
          <w:trHeight w:val="69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12,8</w:t>
            </w:r>
          </w:p>
        </w:tc>
      </w:tr>
      <w:tr>
        <w:trPr>
          <w:trHeight w:val="97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80,2</w:t>
            </w:r>
          </w:p>
        </w:tc>
      </w:tr>
      <w:tr>
        <w:trPr>
          <w:trHeight w:val="75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,4</w:t>
            </w:r>
          </w:p>
        </w:tc>
      </w:tr>
      <w:tr>
        <w:trPr>
          <w:trHeight w:val="70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74,8</w:t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Культура, кинематография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582,5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Культур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582,5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29,4</w:t>
            </w:r>
          </w:p>
        </w:tc>
      </w:tr>
      <w:tr>
        <w:trPr>
          <w:trHeight w:val="12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,3</w:t>
            </w:r>
          </w:p>
        </w:tc>
      </w:tr>
      <w:tr>
        <w:trPr>
          <w:trHeight w:val="12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,3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72,1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64,4</w:t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4,3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8,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держание Парка культуры и отдыха города Каргат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2,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2,5</w:t>
            </w:r>
          </w:p>
        </w:tc>
      </w:tr>
      <w:tr>
        <w:trPr>
          <w:trHeight w:val="37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20,5</w:t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0,3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8,1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73,6</w:t>
            </w:r>
          </w:p>
        </w:tc>
      </w:tr>
      <w:tr>
        <w:trPr>
          <w:trHeight w:val="6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платы к пенсиям  муниципальных служащих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21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21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на плановый период 2018-2019 годо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блица 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3"/>
        <w:gridCol w:w="359"/>
        <w:gridCol w:w="886"/>
        <w:gridCol w:w="411"/>
        <w:gridCol w:w="648"/>
        <w:gridCol w:w="649"/>
      </w:tblGrid>
      <w:tr>
        <w:trPr>
          <w:trHeight w:val="25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на 2018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на 2019 год</w:t>
            </w:r>
          </w:p>
        </w:tc>
      </w:tr>
      <w:tr>
        <w:trPr>
          <w:trHeight w:val="4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ВР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1174,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032,7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7969,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8947,0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14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8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89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ставительный орган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,6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6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6,3</w:t>
            </w:r>
          </w:p>
        </w:tc>
      </w:tr>
      <w:tr>
        <w:trPr>
          <w:trHeight w:val="12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,8</w:t>
            </w:r>
          </w:p>
        </w:tc>
      </w:tr>
      <w:tr>
        <w:trPr>
          <w:trHeight w:val="15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4696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4696,1</w:t>
            </w:r>
          </w:p>
        </w:tc>
      </w:tr>
      <w:tr>
        <w:trPr>
          <w:trHeight w:val="66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96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96,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52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52,8</w:t>
            </w:r>
          </w:p>
        </w:tc>
      </w:tr>
      <w:tr>
        <w:trPr>
          <w:trHeight w:val="76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34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34,8</w:t>
            </w:r>
          </w:p>
        </w:tc>
      </w:tr>
      <w:tr>
        <w:trPr>
          <w:trHeight w:val="3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933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933,0</w:t>
            </w:r>
          </w:p>
        </w:tc>
      </w:tr>
      <w:tr>
        <w:trPr>
          <w:trHeight w:val="12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3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3,0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8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8,7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,3</w:t>
            </w:r>
          </w:p>
        </w:tc>
      </w:tr>
      <w:tr>
        <w:trPr>
          <w:trHeight w:val="82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2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7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7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01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01,8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трольно-счетный орган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зервные сред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Другие общегосударственные вопросы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468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445,1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68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5,1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55,1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3,8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1,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125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752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Транспорт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9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роприятия в области автомобильного транспорт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анспортные услуг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2875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752,0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,8</w:t>
            </w:r>
          </w:p>
        </w:tc>
      </w:tr>
      <w:tr>
        <w:trPr>
          <w:trHeight w:val="12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72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04,1</w:t>
            </w:r>
          </w:p>
        </w:tc>
      </w:tr>
      <w:tr>
        <w:trPr>
          <w:trHeight w:val="8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8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4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58,9</w:t>
            </w:r>
          </w:p>
        </w:tc>
      </w:tr>
      <w:tr>
        <w:trPr>
          <w:trHeight w:val="168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8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,2</w:t>
            </w:r>
          </w:p>
        </w:tc>
      </w:tr>
      <w:tr>
        <w:trPr>
          <w:trHeight w:val="9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41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5,1</w:t>
            </w:r>
          </w:p>
        </w:tc>
      </w:tr>
      <w:tr>
        <w:trPr>
          <w:trHeight w:val="81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41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5,1</w:t>
            </w:r>
          </w:p>
        </w:tc>
      </w:tr>
      <w:tr>
        <w:trPr>
          <w:trHeight w:val="73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232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156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483,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Жилищное хозя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095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монт муниципального жилого фонда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Коммунальное хозя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488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 в области коммунального хозяй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8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8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9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ичное освещение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468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68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93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93,3</w:t>
            </w:r>
          </w:p>
        </w:tc>
      </w:tr>
      <w:tr>
        <w:trPr>
          <w:trHeight w:val="49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12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12,8</w:t>
            </w:r>
          </w:p>
        </w:tc>
      </w:tr>
      <w:tr>
        <w:trPr>
          <w:trHeight w:val="109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6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6,2</w:t>
            </w:r>
          </w:p>
        </w:tc>
      </w:tr>
      <w:tr>
        <w:trPr>
          <w:trHeight w:val="75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,2</w:t>
            </w:r>
          </w:p>
        </w:tc>
      </w:tr>
      <w:tr>
        <w:trPr>
          <w:trHeight w:val="91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,0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9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Культура, кинематография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7499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526,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Культур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499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9526,6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79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84,9</w:t>
            </w:r>
          </w:p>
        </w:tc>
      </w:tr>
      <w:tr>
        <w:trPr>
          <w:trHeight w:val="15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56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56,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64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64,4</w:t>
            </w:r>
          </w:p>
        </w:tc>
      </w:tr>
      <w:tr>
        <w:trPr>
          <w:trHeight w:val="97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7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5,5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5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40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держание Парка культуры и отдыха города Каргат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19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41,7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1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1,5</w:t>
            </w:r>
          </w:p>
        </w:tc>
      </w:tr>
      <w:tr>
        <w:trPr>
          <w:trHeight w:val="39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2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20,5</w:t>
            </w:r>
          </w:p>
        </w:tc>
      </w:tr>
      <w:tr>
        <w:trPr>
          <w:trHeight w:val="99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9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,2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3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73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73,6</w:t>
            </w:r>
          </w:p>
        </w:tc>
      </w:tr>
      <w:tr>
        <w:trPr>
          <w:trHeight w:val="66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платы к пенсиям  муниципальных служащих 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21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</w:tr>
      <w:tr>
        <w:trPr>
          <w:trHeight w:val="5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21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6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Ведомственная структура расходов бюджета города Каргата на 2017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18"/>
        <w:gridCol w:w="343"/>
        <w:gridCol w:w="360"/>
        <w:gridCol w:w="887"/>
        <w:gridCol w:w="411"/>
        <w:gridCol w:w="727"/>
      </w:tblGrid>
      <w:tr>
        <w:trPr>
          <w:trHeight w:val="25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Код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РБС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Р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П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ЦС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В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7288,7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721,8</w:t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8,6</w:t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ставительный орган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,6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10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10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6,3</w:t>
            </w:r>
          </w:p>
        </w:tc>
      </w:tr>
      <w:tr>
        <w:trPr>
          <w:trHeight w:val="10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4708,1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08,0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0204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52,8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34,8</w:t>
            </w:r>
          </w:p>
        </w:tc>
      </w:tr>
      <w:tr>
        <w:trPr>
          <w:trHeight w:val="10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3,0</w:t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8,7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,3</w:t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2,4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7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70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01,8</w:t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трольно-счетный орган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101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539,2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39,2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39,2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Другие общегосударственные вопрос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768,7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68,7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8,7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3,8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44,9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11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3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472,6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Транспор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25,0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роприятия в области автомобильного транспорт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,0</w:t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,0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анспортные услуг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,0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2767,6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,0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,0</w:t>
            </w:r>
          </w:p>
        </w:tc>
      </w:tr>
      <w:tr>
        <w:trPr>
          <w:trHeight w:val="13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72,8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4,2</w:t>
            </w:r>
          </w:p>
        </w:tc>
      </w:tr>
      <w:tr>
        <w:trPr>
          <w:trHeight w:val="199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000707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8,6</w:t>
            </w:r>
          </w:p>
        </w:tc>
      </w:tr>
      <w:tr>
        <w:trPr>
          <w:trHeight w:val="96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4,8</w:t>
            </w:r>
          </w:p>
        </w:tc>
      </w:tr>
      <w:tr>
        <w:trPr>
          <w:trHeight w:val="81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74,8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4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232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738,2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Жилищ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095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монт муниципального жилого фонда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685,0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 в области коммуналь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85,0</w:t>
            </w:r>
          </w:p>
        </w:tc>
      </w:tr>
      <w:tr>
        <w:trPr>
          <w:trHeight w:val="64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85,0</w:t>
            </w:r>
          </w:p>
        </w:tc>
      </w:tr>
      <w:tr>
        <w:trPr>
          <w:trHeight w:val="67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85,0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111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2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05,3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ие мероприятия по благоустройству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</w:t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5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3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4047,9</w:t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47,9</w:t>
            </w:r>
          </w:p>
        </w:tc>
      </w:tr>
      <w:tr>
        <w:trPr>
          <w:trHeight w:val="61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02,7</w:t>
            </w:r>
          </w:p>
        </w:tc>
      </w:tr>
      <w:tr>
        <w:trPr>
          <w:trHeight w:val="6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12,8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80,2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,4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74,8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5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Культура, кинематография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582,5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Культу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582,5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29,4</w:t>
            </w:r>
          </w:p>
        </w:tc>
      </w:tr>
      <w:tr>
        <w:trPr>
          <w:trHeight w:val="12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,3</w:t>
            </w:r>
          </w:p>
        </w:tc>
      </w:tr>
      <w:tr>
        <w:trPr>
          <w:trHeight w:val="12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705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,3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72,1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64,4</w:t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4,3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8,8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держание Парка культуры и отдыха города Каргат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2,8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2,5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нд оплаты труда казенных учреждений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20,5</w:t>
            </w:r>
          </w:p>
        </w:tc>
      </w:tr>
      <w:tr>
        <w:trPr>
          <w:trHeight w:val="9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0,3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8,1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8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73,6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платы к пенсиям  муниципальных служащих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21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210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,6</w:t>
            </w:r>
          </w:p>
        </w:tc>
      </w:tr>
    </w:tbl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6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Ведомственная структура расходов бюджета города Каргата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на плановый период 2018-2019 годов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89"/>
        <w:gridCol w:w="323"/>
        <w:gridCol w:w="338"/>
        <w:gridCol w:w="790"/>
        <w:gridCol w:w="382"/>
        <w:gridCol w:w="586"/>
        <w:gridCol w:w="587"/>
      </w:tblGrid>
      <w:tr>
        <w:trPr>
          <w:trHeight w:val="25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 2018 го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 2019 год</w:t>
            </w:r>
          </w:p>
        </w:tc>
      </w:tr>
      <w:tr>
        <w:trPr>
          <w:trHeight w:val="40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БС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ЦС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1174,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0032,7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96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947,0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8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7,6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</w:tr>
      <w:tr>
        <w:trPr>
          <w:trHeight w:val="124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</w:tr>
      <w:tr>
        <w:trPr>
          <w:trHeight w:val="15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69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696,1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9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96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20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</w:tr>
      <w:tr>
        <w:trPr>
          <w:trHeight w:val="76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4,8</w:t>
            </w:r>
          </w:p>
        </w:tc>
      </w:tr>
      <w:tr>
        <w:trPr>
          <w:trHeight w:val="3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3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33,0</w:t>
            </w:r>
          </w:p>
        </w:tc>
      </w:tr>
      <w:tr>
        <w:trPr>
          <w:trHeight w:val="124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,0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8,7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,3</w:t>
            </w:r>
          </w:p>
        </w:tc>
      </w:tr>
      <w:tr>
        <w:trPr>
          <w:trHeight w:val="8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Уплата прочих налогов, сборов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1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1,8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нтрольно-счетный орган муниципального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сред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46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445,1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5,1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55,1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3,8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1,3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12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752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Транспор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автомобильного транспор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87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752,0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,8</w:t>
            </w:r>
          </w:p>
        </w:tc>
      </w:tr>
      <w:tr>
        <w:trPr>
          <w:trHeight w:val="15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04,1</w:t>
            </w:r>
          </w:p>
        </w:tc>
      </w:tr>
      <w:tr>
        <w:trPr>
          <w:trHeight w:val="8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4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58,9</w:t>
            </w:r>
          </w:p>
        </w:tc>
      </w:tr>
      <w:tr>
        <w:trPr>
          <w:trHeight w:val="219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,2</w:t>
            </w:r>
          </w:p>
        </w:tc>
      </w:tr>
      <w:tr>
        <w:trPr>
          <w:trHeight w:val="94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4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75,1</w:t>
            </w:r>
          </w:p>
        </w:tc>
      </w:tr>
      <w:tr>
        <w:trPr>
          <w:trHeight w:val="8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4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75,1</w:t>
            </w:r>
          </w:p>
        </w:tc>
      </w:tr>
      <w:tr>
        <w:trPr>
          <w:trHeight w:val="73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232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15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483,5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095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емонт муниципального жилого фонда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48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в области коммунального хозяй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9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ичное освеще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46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6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9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93,3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1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12,8</w:t>
            </w:r>
          </w:p>
        </w:tc>
      </w:tr>
      <w:tr>
        <w:trPr>
          <w:trHeight w:val="109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6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6,2</w:t>
            </w:r>
          </w:p>
        </w:tc>
      </w:tr>
      <w:tr>
        <w:trPr>
          <w:trHeight w:val="7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,2</w:t>
            </w:r>
          </w:p>
        </w:tc>
      </w:tr>
      <w:tr>
        <w:trPr>
          <w:trHeight w:val="91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0,0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4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526,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4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526,6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79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84,9</w:t>
            </w:r>
          </w:p>
        </w:tc>
      </w:tr>
      <w:tr>
        <w:trPr>
          <w:trHeight w:val="15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5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56,4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6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64,4</w:t>
            </w:r>
          </w:p>
        </w:tc>
      </w:tr>
      <w:tr>
        <w:trPr>
          <w:trHeight w:val="9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05,5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5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40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держание Парка культуры и отдыха города Карга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1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41,7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1,5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0,5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,2</w:t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3,6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Доплаты к пенсиям  муниципальных служащих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7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Перечень публичных нормативных обязательств, подлежащих исполнению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за счёт средств бюджета города Каргата, на 2017 год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 плановый период 2018-2019 годов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2"/>
        <w:gridCol w:w="324"/>
        <w:gridCol w:w="338"/>
        <w:gridCol w:w="790"/>
        <w:gridCol w:w="391"/>
        <w:gridCol w:w="534"/>
        <w:gridCol w:w="533"/>
        <w:gridCol w:w="534"/>
      </w:tblGrid>
      <w:tr>
        <w:trPr>
          <w:trHeight w:val="40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именование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2017 год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2018 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2019 год</w:t>
            </w:r>
          </w:p>
        </w:tc>
      </w:tr>
      <w:tr>
        <w:trPr>
          <w:trHeight w:val="4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Г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ЦС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ВР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8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Распределение капитальных вложений по направлениям, заказчикам, объектам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на 2017 год и плановый период 2018-2019 годо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2"/>
        <w:gridCol w:w="911"/>
        <w:gridCol w:w="1074"/>
        <w:gridCol w:w="484"/>
        <w:gridCol w:w="489"/>
        <w:gridCol w:w="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б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Направл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каз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ъек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Сумма на 2017 год 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Сумма на 2018 год тыс. 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Сумма на 2019 год тыс.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 09 8800070760 243 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рож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дминистрация г.Карг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троительство дороги по ул.Коммунистическ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4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58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4 09 7700070760 243 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рож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дминистрация г.Карг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троительство дороги по ул.Коммунистическ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,2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 Т О Г О 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04,1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 С Е Г О 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04,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9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сточники финансирования дефицита бюджета города Каргата на 2017 год и плановый период 2018-2019 годов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4"/>
        <w:gridCol w:w="652"/>
        <w:gridCol w:w="652"/>
        <w:gridCol w:w="653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 ИФД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7 год, тыс.руб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8 год, тыс.руб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9 год, тыс.руб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Администрация города Карга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 00 00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0 0000 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00 0000 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0 0000 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00 0000 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2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10 0000 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00 0000 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10 0000 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00 0000 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3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0 0000 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728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1174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32,7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0 00 0000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728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1174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32,7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0 00 00 0000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728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1174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32,7</w:t>
            </w:r>
          </w:p>
        </w:tc>
      </w:tr>
      <w:tr>
        <w:trPr>
          <w:trHeight w:val="81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0 0000 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28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174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32,7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0 00 0000 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28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174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32,7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0 00 00 0000 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28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174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32,7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5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 01 00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0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города Каргата на 2017 год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513"/>
        <w:gridCol w:w="942"/>
        <w:gridCol w:w="1130"/>
      </w:tblGrid>
      <w:tr>
        <w:trPr>
          <w:trHeight w:val="255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Объём привлеч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Объем средств, направляемых на погашение</w:t>
            </w:r>
          </w:p>
        </w:tc>
      </w:tr>
      <w:tr>
        <w:trPr>
          <w:trHeight w:val="255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Муниципальные внутренние заимств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том числе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едиты, привлекаемые от кредитных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города Каргата на плановый период 2018-2019 годов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076"/>
        <w:gridCol w:w="837"/>
        <w:gridCol w:w="932"/>
        <w:gridCol w:w="837"/>
        <w:gridCol w:w="932"/>
      </w:tblGrid>
      <w:tr>
        <w:trPr>
          <w:trHeight w:val="255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Объём привлечения на 2018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Объем средств, направляемых на погашение 2018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Объём привлечения на 2019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Объем средств, направляемых на погашение 2019 год</w:t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66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Муниципальные внутренние заимств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редиты, привлекаемые от кредит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1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мета расходов Совета депутатов города Каргата Каргатского района Новосибирской области на 2017 год и плановый период 2018-2019 годов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7"/>
        <w:gridCol w:w="303"/>
        <w:gridCol w:w="315"/>
        <w:gridCol w:w="402"/>
        <w:gridCol w:w="407"/>
        <w:gridCol w:w="406"/>
        <w:gridCol w:w="542"/>
        <w:gridCol w:w="540"/>
        <w:gridCol w:w="540"/>
      </w:tblGrid>
      <w:tr>
        <w:trPr>
          <w:trHeight w:val="49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 xml:space="preserve">Наименование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Коды ведомственной классификаци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За 2017год, тыс. руб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За 2018 год, тыс. руб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За 2019 год, тыс. рублей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РБС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РЗ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П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ЦС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В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ОСГУ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СОВЕТ ДЕПУТАТОВ ГОРОДА КАРГАТА КАРГАТСКОГО РАЙОНА НОВОСИБИРСКОЙ ОБЛАСТ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8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8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89,7</w:t>
            </w:r>
          </w:p>
        </w:tc>
      </w:tr>
      <w:tr>
        <w:trPr>
          <w:trHeight w:val="40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8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8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89,7</w:t>
            </w:r>
          </w:p>
        </w:tc>
      </w:tr>
      <w:tr>
        <w:trPr>
          <w:trHeight w:val="12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8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89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89,7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8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8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82,6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2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16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16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ммунальные услуг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боты, услуг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2,6</w:t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8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расходы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60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60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607,1</w:t>
            </w:r>
          </w:p>
        </w:tc>
      </w:tr>
      <w:tr>
        <w:trPr>
          <w:trHeight w:val="40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работная плат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,3</w:t>
            </w:r>
          </w:p>
        </w:tc>
      </w:tr>
      <w:tr>
        <w:trPr>
          <w:trHeight w:val="40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1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0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0,8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2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______________ № ____</w:t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еречень муниципальных программ города Каргата на 2017 год и плановый период 2018-2019 годов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72"/>
        <w:gridCol w:w="307"/>
        <w:gridCol w:w="324"/>
        <w:gridCol w:w="384"/>
        <w:gridCol w:w="316"/>
        <w:gridCol w:w="608"/>
        <w:gridCol w:w="532"/>
        <w:gridCol w:w="533"/>
      </w:tblGrid>
      <w:tr>
        <w:trPr>
          <w:trHeight w:val="49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Наименование программы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 2017год, тыс. рубле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 2018 год, тыс. рубле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 2019 год, тыс. рублей</w:t>
            </w:r>
          </w:p>
        </w:tc>
      </w:tr>
      <w:tr>
        <w:trPr>
          <w:trHeight w:val="4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БС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ЦС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23532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0pt;margin-top:4.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РЕШЕНИЕ №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03"/>
        <w:gridCol w:w="1337"/>
      </w:tblGrid>
      <w:tr>
        <w:trPr/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плане социально-экономического развития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города Каргата на 2017 год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 плановый период 2018 и 2019 год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слушав доклад главы города Орла О.А. о плане социально-экономического развития города Каргата на 2017 год и плановый период 2018 и 2019 годов, в соответствии с п.4 ч.10 ст.35 Федерального закона «Об общих принципах организации местного самоуправления в Российской Федерации»  от 06.10.2003г №131-ФЗ, п.12 ст.22 Устава города Каргата, Совет депутатов города Каргата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ШИЛ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План социально-экономического развития города Каргата на 2017 год и плановый период 2018 и 2019 годов утвердить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ат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ел О.А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а Каргата Каргат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.Г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лан социально-экономического развит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на 2017г. и плановый период 2018-2019гг.</w:t>
      </w:r>
    </w:p>
    <w:p>
      <w:pPr>
        <w:pStyle w:val="Normal"/>
        <w:ind w:firstLine="35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Оценка социально-экономического развития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ород Каргат является городом районного значения, входящим в состав Каргатского района Новосибирской области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аница города Каргата и статус его как города установлены Законом Новосибирской области от 02.06.2004 № 200-ОЗ «О статусе и границах муниципальных образований Новосибирской области», в соответствии с Федеральным Законом от 06.10.2003 года №131-ФЗ «Об общих принципах организации местного самоуправления в Российской Федерации». Общая площадь города составляет 28 702 га (287,02 кв.км). С 2014 года в состав города Каргата входят территории в/г №151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ород расположен на Барабинской низменности, на реке Каргат (приток Чулыма, бассейн озера Чаны), в 177 км от областного центра г.Новосибирска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Центральная часть города расположена в южной части  и  растянута вдоль ул.Советская.  Городской общественный центр получил свое развитие от ул.Крестьянская до ул.Матросова. Здесь сосредоточены основные административные здания, учреждения общественного и культурно-бытового назначения. В центральной части города расположены административные здания, основные крупные объекты торговли, спортивный комплекс, парк «Культуры и отдыха», Дом культуры им. А.М.Горького, детские сады, храмовый комплекс и другие общественные здания. В северной части города имеются общественно-социальные зоны, представленные железнодорожной станцией “Каргат”, памятником архитектуры, центральной районной больницей, почтой, средней образовательной школой. 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ономика поселения представлена следующими отраслями: торговля, легкая промышленность, предпринимательство, малый бизнес и личное подсобное хозяйство. Доминирующие отрасли – торговля и предпринимательство. Функционируют такие предприятия как ЗАО «Каргатский РАЙТОП», ОАО «Новосибирскавтодор» филиал Каргатское ДРСУ.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территории муниципального образования имеются: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 объектов бытового обслуживания, в том числе парикмахерские и косметические услуги, фотоателье, объекты по техническому обслуживанию и ремонту автотранспортных средств, объекты по ремонту и техническому обслуживанию бытовой радиоэлектронной аппаратуры и бытовых машин, объекты по ремонту и пошиву швейных изделий и обуви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 объекта розничной торговли, с общей площадью залов 6180,2 кв. м., из них 3 дискаунтера, площадью 2152,9 кв. м.: 3 супермаркета с площадью торгового зала 2200 кв. м; 13 минимаркетов с площадью 960,5 кв. м; специализированных продовольственных магазинов 4 ед. с площадью 616,7 кв. м; специализированных непродовольственных магазинов 4 ед. с площадью 682,6 кв.м; прочие магазины – 10, площадью 1720,4 кв.м.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 аптеки и 5 аптечных пункта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 столовые учебных заведений, организаций, промышленных предприятий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 кафе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 общеобразовательных учреждения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 дошкольных учреждения. В 2016 году введен в эксплуатацию детский сад «Восход».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 самостоятельное больничное учреждение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 учреждения культурно-досугового типа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ргатское СПУ№1 для подростков с девиантным поведением.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городе Каргате имеются банковские структуры: Новосибирский социальный коммерческий банк Левобережный» (ОАО), ОАО «Сбербанк России». Стабильно на территории муниципального образования работают предприятия: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П Желтяков А.А. по производству тротуарной плитки, железобетонных изделий, строительству жилья; 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П Трофимов В. по производству корпусной мебели; 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П Варданян А.А., лесопереработка на территории Гослесхоза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П Самойлов С.В., специализирующийся на строительстве инженерных сетей; 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сурсоснабжающая организация ОАО «Региональные Электрические Сети»;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ОО «Славия», занимающееся швейным производством.</w:t>
      </w:r>
    </w:p>
    <w:p>
      <w:pPr>
        <w:pStyle w:val="Style20"/>
        <w:ind w:firstLine="35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20"/>
        <w:ind w:firstLine="35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Демографическая ситуация </w:t>
      </w:r>
    </w:p>
    <w:p>
      <w:pPr>
        <w:pStyle w:val="Style20"/>
        <w:ind w:firstLine="35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20"/>
        <w:ind w:firstLine="357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По данным органов официальной статистики на 01.01.2017 года численность населения города Каргата Каргатского района Новосибирской области составила 9598  человек, что составляет 99,3 % к прошлому году.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i/>
          <w:sz w:val="16"/>
          <w:szCs w:val="16"/>
        </w:rPr>
        <w:t>Демографическая ситуация в городе характеризуется следующими показателями: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39"/>
        <w:gridCol w:w="611"/>
        <w:gridCol w:w="540"/>
        <w:gridCol w:w="495"/>
        <w:gridCol w:w="69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казат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6 (оценка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ждаемость, ч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ртность, ч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Естественный прирост (убыль), ч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40</w:t>
            </w:r>
          </w:p>
        </w:tc>
      </w:tr>
    </w:tbl>
    <w:p>
      <w:pPr>
        <w:pStyle w:val="Style2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 году тенденция рождаемости и смертности сохраниться на уровне прошлых лет. Несмотря на незначительное снижение, сохраняется тенденция выбытия населения из города, что является крайне отрицательным фактором. Основными причинами миграции населения являются: отсутствие рабочих мест, низкая заработная плата, нехватка жилья.</w:t>
      </w:r>
    </w:p>
    <w:p>
      <w:pPr>
        <w:pStyle w:val="Normal"/>
        <w:widowControl w:val="false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Основные проблемы, цели и задачи социально-экономического развития муниципального образования города Каргата</w:t>
      </w:r>
    </w:p>
    <w:p>
      <w:pPr>
        <w:pStyle w:val="Normal"/>
        <w:widowControl w:val="false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новные приоритеты социально-экономического развития города при разработке Плана на 2017 год и плановый период 2018 и 2019 годов определялись в соответствии со стратегическими целями и показателями их достижения, сформулированными в Программе комплексного развития систем коммунальной инфраструктуры города Каргата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 на период до 2032 года, утвержденной решением сессии Совета депутатов города Каргата Каргатского района (четвертого созыва) от 19.11.2014г №314., на основании Плана выполнения наказов избирателей по 2020 год.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основе проведенной оценки социально-экономического развития муниципального образования за 2015-2016 годы, анализа основных проблем и с учетом резервов социально-экономического развития перед муниципальным образованием в среднесрочной перспективе стоят следующие цели и задачи:</w:t>
      </w:r>
    </w:p>
    <w:p>
      <w:pPr>
        <w:pStyle w:val="Normal"/>
        <w:tabs>
          <w:tab w:val="clear" w:pos="709"/>
          <w:tab w:val="left" w:pos="317" w:leader="none"/>
        </w:tabs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здание комфортных условий для проживания населения;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обеспечение роста собственных доходов бюджета поселения;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овышение эффективности бюджетных расходов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обеспечение устойчивого развития жилищно-коммунального хозяйства; </w:t>
      </w:r>
    </w:p>
    <w:p>
      <w:pPr>
        <w:pStyle w:val="Normal"/>
        <w:tabs>
          <w:tab w:val="clear" w:pos="709"/>
          <w:tab w:val="left" w:pos="1482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инвестиционные вложения в основной капитал как основа подъема социально-экономического развития муниципального образования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бственный финансовый и инвестиционный потенциал муниципального образования;</w:t>
      </w:r>
    </w:p>
    <w:p>
      <w:pPr>
        <w:pStyle w:val="Style23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рганизация взаимодействия муниципальной власти с руководством предприятий и предпринимательством с целью эффективного использования экономического потенциала города, в том числе по вхождению в муниципальные, областные и федеральные программы.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ранспорт</w:t>
      </w:r>
    </w:p>
    <w:p>
      <w:pPr>
        <w:pStyle w:val="Normal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ассажирские перевозки по утвержденным автобусным маршрутам на территории муниципального образования города Каргата осуществляет МУП «Каргатское Автотранспортное Предприятие», с которым Администрация города осуществляет расчет по компенсации убытков предприятия, возникающих от работы автобусов по утвержденной маршрутной сети.  На территории города стабильно работает служба частного такси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сего за 2016 год пассажирским транспортом города перевезено 89,5 тысяч человек (оценка). Фактически в 2015 году пассажирским транспортом города было перевезено 95,4 тысячи пассажиров. На 2017 год запланирована сумма компенсации убытка предприятия в размере </w:t>
      </w:r>
      <w:r>
        <w:rPr>
          <w:rFonts w:cs="Calibri" w:ascii="Calibri" w:hAnsi="Calibri"/>
          <w:b/>
          <w:sz w:val="16"/>
          <w:szCs w:val="16"/>
        </w:rPr>
        <w:t>1025,0</w:t>
      </w:r>
      <w:r>
        <w:rPr>
          <w:rFonts w:cs="Calibri" w:ascii="Calibri" w:hAnsi="Calibri"/>
          <w:sz w:val="16"/>
          <w:szCs w:val="16"/>
        </w:rPr>
        <w:t xml:space="preserve"> тыс.рублей, согласно расчета для заключения муниципального контракта на 2017 год. Согласно Постановления Правительства Новосибирской области от 30.12.2015г №479-п «О внесении изменений в постановление Правительства Новосибирской области от 24.02.2014г №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изменен норматив удельных затрат на пассажирские перевозки автомобильным транспортом с учетом дорожных условий по районам Новосибирской области, в 2015 году норматив составлял – 2649 руб./100 км, в 2016 году – 2962 руб./100 км. , в связи с чем в 2017 году увеличились нормативные затраты на пассажирские перевозки, соответственно и необходимая компенсация по городу Каргату.</w:t>
      </w:r>
    </w:p>
    <w:p>
      <w:pPr>
        <w:pStyle w:val="Normal"/>
        <w:tabs>
          <w:tab w:val="clear" w:pos="709"/>
          <w:tab w:val="left" w:pos="3750" w:leader="none"/>
        </w:tabs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750" w:leader="none"/>
        </w:tabs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рожное хозяйство</w:t>
      </w:r>
    </w:p>
    <w:p>
      <w:pPr>
        <w:pStyle w:val="31"/>
        <w:spacing w:before="0" w:after="0"/>
        <w:ind w:left="0"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31"/>
        <w:spacing w:before="0" w:after="0"/>
        <w:ind w:left="0" w:firstLine="357"/>
        <w:jc w:val="both"/>
        <w:rPr/>
      </w:pPr>
      <w:r>
        <w:rPr>
          <w:rFonts w:cs="Calibri" w:ascii="Calibri" w:hAnsi="Calibri"/>
        </w:rPr>
        <w:t xml:space="preserve">Протяженность автомобильных дорог на территории муниципального образования составляет  65,7 км, в том числе дорог с усовершенствованным покрытием 16,0 км дороги. В 2017 году предусматриваются бюджетные ассигнования в сумме </w:t>
      </w:r>
      <w:r>
        <w:rPr>
          <w:rFonts w:cs="Calibri" w:ascii="Calibri" w:hAnsi="Calibri"/>
          <w:b/>
        </w:rPr>
        <w:t>12767,6</w:t>
      </w:r>
      <w:r>
        <w:rPr>
          <w:rFonts w:cs="Calibri" w:ascii="Calibri" w:hAnsi="Calibri"/>
        </w:rPr>
        <w:t xml:space="preserve"> тыс. рублей, которые будут характеризоваться следующими данными: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ржание светофорного объекта и дорожных знаков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 -8334,2 тыс.рублей на капитальный ремонт дороги по ул. Коммунистическая.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 (капитальный ремонт дороги ул. Коммунистическая) в сумме 438,6 тыс.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том числе реализация мероприятий, осуществляемых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поселенческого и местного значения в НСО в 2015-2022 гг" (акцизы) – 3674,8 тыс.рублей. Данные средства будут направлены на приобретение щебня и ремонт дорог по улице Трудовая, улице Советская, проезд от ДК им.М.Горького до переходного железнодорожного моста.</w:t>
      </w:r>
    </w:p>
    <w:p>
      <w:pPr>
        <w:pStyle w:val="31"/>
        <w:spacing w:before="0" w:after="0"/>
        <w:ind w:left="0"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35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мущество и земельные отношения</w:t>
      </w:r>
    </w:p>
    <w:p>
      <w:pPr>
        <w:pStyle w:val="TextBody"/>
        <w:spacing w:before="0" w:after="0"/>
        <w:ind w:firstLine="35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7г. планируе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дение работ по оформлению в муниципальную собственность объектов недвижимост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едение реестра муниципального имуществ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едение реестра многодетных семе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заимодействие с администрацией района в вопросах земельных отношени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ключение договоров аренды на земельные участк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Заключение договоров аренды на муниципальное имущество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дение работ по оформлению в муниципальную собственность земельных участков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абота в Федеральной исполнительной адресной системе (ФИАС).</w:t>
      </w:r>
    </w:p>
    <w:p>
      <w:pPr>
        <w:pStyle w:val="Normal"/>
        <w:tabs>
          <w:tab w:val="clear" w:pos="709"/>
          <w:tab w:val="left" w:pos="4020" w:leader="none"/>
        </w:tabs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2017 году запланировано межевание земельных участков, кадастровые работы в отношении объектов недвижимости города Каргата, подготовка схем планировочной организации земельных участков, подготовка градостроительных планов на земельные участки для населения на общую сумму </w:t>
      </w:r>
      <w:r>
        <w:rPr>
          <w:rFonts w:cs="Calibri" w:ascii="Calibri" w:hAnsi="Calibri"/>
          <w:b/>
          <w:sz w:val="16"/>
          <w:szCs w:val="16"/>
        </w:rPr>
        <w:t>630,0</w:t>
      </w:r>
      <w:r>
        <w:rPr>
          <w:rFonts w:cs="Calibri" w:ascii="Calibri" w:hAnsi="Calibri"/>
          <w:sz w:val="16"/>
          <w:szCs w:val="16"/>
        </w:rPr>
        <w:t xml:space="preserve"> тыс. рубле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sz w:val="16"/>
          <w:szCs w:val="16"/>
        </w:rPr>
        <w:t>Изготовление генерального плана муниципального образования -</w:t>
      </w:r>
      <w:r>
        <w:rPr>
          <w:rFonts w:cs="Calibri"/>
          <w:b/>
          <w:sz w:val="16"/>
          <w:szCs w:val="16"/>
        </w:rPr>
        <w:t>50,0</w:t>
      </w:r>
      <w:r>
        <w:rPr>
          <w:rFonts w:cs="Calibri"/>
          <w:sz w:val="16"/>
          <w:szCs w:val="16"/>
        </w:rPr>
        <w:t xml:space="preserve"> тыс. рублей. (Приложение №1).</w:t>
      </w:r>
    </w:p>
    <w:p>
      <w:pPr>
        <w:pStyle w:val="TextBody"/>
        <w:spacing w:before="0" w:after="0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Жилищно-коммунальное хозяйство</w:t>
      </w:r>
    </w:p>
    <w:p>
      <w:pPr>
        <w:pStyle w:val="TextBody"/>
        <w:spacing w:before="0" w:after="0"/>
        <w:ind w:firstLine="357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новные проблемы в области жилищно-коммунального хозяйства связаны с: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аличием большого количества ветхого муниципального жилищного фонда;</w:t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тсутствие инвестиций в развитие жилищно-коммунального хозяйства на проведение ремонтных работ, замену оборудования в котельных, инженерных коммуникаций;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отсутствие возможности использования канколлектора на полную мощность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аличие ветхих водопроводных и теплосетей.</w:t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2014 года в муниципальной собственности города Каргата включены объекты социальной инфраструктуры, жилищно-коммунального комплекса и экономики в/г №151, что повлекло за собой увеличение затрат из бюджета на содержание данных объект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абота в жилищно-коммунальном хозяйстве будет направлена на улучшение качества предоставляемых услуг, своевременную и качественную подготовку объектов тепло- и водоснабжения к отопительному периоду, выполнение планов по строительству объектов тепло-, водо- и газоснабжения, ремонту жилого фонда. 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Жилищное хозяйство</w:t>
      </w:r>
    </w:p>
    <w:p>
      <w:pPr>
        <w:pStyle w:val="Normal"/>
        <w:ind w:firstLine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31"/>
        <w:spacing w:before="0" w:after="0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ая площадь жилых помещений на территории муниципального образования на 01.10.2016 г. составляет 227,2 тыс. кв. м.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2017 году планируется в сумме </w:t>
      </w:r>
      <w:r>
        <w:rPr>
          <w:rFonts w:cs="Calibri" w:ascii="Calibri" w:hAnsi="Calibri"/>
          <w:b/>
          <w:sz w:val="16"/>
          <w:szCs w:val="16"/>
        </w:rPr>
        <w:t>1000,0</w:t>
      </w:r>
      <w:r>
        <w:rPr>
          <w:rFonts w:cs="Calibri" w:ascii="Calibri" w:hAnsi="Calibri"/>
          <w:sz w:val="16"/>
          <w:szCs w:val="16"/>
        </w:rPr>
        <w:t xml:space="preserve"> тыс. рублей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Капитальный ремонт муниципального жилищного фонда (Приложение №2)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За капитальный ремонт муниципального жилого фонда Региональному оператору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Возмещение затрат за теплоснабжение незаселенного муниципального жилья. 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Коммунальное хозяйство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территории муниципального образования города Каргата протяженность тепловых и паровых сетей составляет 22492 м, в т. ч. протяженность наружных сетей теплоснабжения в/г№151 г. Каргата составляет 6492 м ; одиночное протяжение уличной водопроводной сети 56610 м, в т.ч. протяженность наружных сетей водоснабжения в/г№151 г. Каргата составляет 2500 м; одиночное протяжение уличной канализационной сети 10600 м, в т.ч. протяженность наружных канализационных сетей в/г№151 г. Каргата составляет 1600 м.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адачи на 2017 год: 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cs="Calibri"/>
          <w:sz w:val="16"/>
          <w:szCs w:val="16"/>
        </w:rPr>
        <w:t xml:space="preserve">Планируемые затраты бюджета на 2017 год на коммунальное хозяйство в сумме </w:t>
      </w:r>
      <w:r>
        <w:rPr>
          <w:rFonts w:cs="Calibri"/>
          <w:b/>
          <w:sz w:val="16"/>
          <w:szCs w:val="16"/>
        </w:rPr>
        <w:t>3685,0</w:t>
      </w:r>
      <w:r>
        <w:rPr>
          <w:rFonts w:cs="Calibri"/>
          <w:sz w:val="16"/>
          <w:szCs w:val="16"/>
        </w:rPr>
        <w:t xml:space="preserve"> 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Капитальный ремонт водопровода от ул. Советская, 219 до конца ул. Сибирская (727 м);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Приобретение УАЗ-патриот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</w:rPr>
        <w:t>3. Укрепление материально-технической базы ЖКХ: приобретение насоса сетевого Д-200-36 на котельную маслозавода (угольная); дымососа Д – 6,3 (прав) на котельную РТП (2 шт.) (угольная); для 12 скважин насос ЭЦВ 6*10*110 (5шт) и насос ЭЦВ 6*16*110 (7шт) 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Субсидии юридическим лицам (кроме некоммерческих организаций), индивидуальным предпринимателям, физическим лицам, для компенсации выпадающих расходов.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Благоустройство</w:t>
      </w:r>
    </w:p>
    <w:p>
      <w:pPr>
        <w:pStyle w:val="TextBody"/>
        <w:spacing w:before="0" w:after="0"/>
        <w:ind w:firstLine="357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2017 году запланированы расходы в сумме </w:t>
      </w:r>
      <w:r>
        <w:rPr>
          <w:rFonts w:cs="Calibri" w:ascii="Calibri" w:hAnsi="Calibri"/>
          <w:b/>
          <w:sz w:val="16"/>
          <w:szCs w:val="16"/>
        </w:rPr>
        <w:t>1005,3</w:t>
      </w:r>
      <w:r>
        <w:rPr>
          <w:rFonts w:cs="Calibri" w:ascii="Calibri" w:hAnsi="Calibri"/>
          <w:sz w:val="16"/>
          <w:szCs w:val="16"/>
        </w:rPr>
        <w:t xml:space="preserve"> тыс. рублей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держание уличных электросет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звитие электросетей, приобретение электротоваров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боты, услуги по содержанию имущества (вывоз ТБО с пляжа города Каргата, с площади на территории РДК им. М.Горького в День города)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роприятия по благоустройству города Каргата будут осуществляться по Плану благоустройства (Приложение №3).</w:t>
      </w:r>
    </w:p>
    <w:p>
      <w:pPr>
        <w:pStyle w:val="ListParagraph"/>
        <w:ind w:left="0" w:firstLine="357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ListParagraph"/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данном разделе учтены расходы на обеспечение деятельности и оказания услуг Муниципального казенного учреждения «Услуги благоустройства» на 2017 год в сумме </w:t>
      </w:r>
      <w:r>
        <w:rPr>
          <w:rFonts w:cs="Calibri" w:ascii="Calibri" w:hAnsi="Calibri"/>
          <w:b/>
          <w:sz w:val="16"/>
          <w:szCs w:val="16"/>
        </w:rPr>
        <w:t xml:space="preserve">14047,9  </w:t>
      </w:r>
      <w:r>
        <w:rPr>
          <w:rFonts w:cs="Calibri" w:ascii="Calibri" w:hAnsi="Calibri"/>
          <w:sz w:val="16"/>
          <w:szCs w:val="16"/>
        </w:rPr>
        <w:t>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весеннее - осенние месяцы выполняют следующие виды работ: уборка мусора, вывоз мусора, очистка водоотводных канав, водоотводных труб, уборка веток аварийных деревьев, уборка остановочных площадок для автомобилей, уборка тротуаров, автобусных остановок, ликвидация несанкционированных свалок, скашивание растительности на обочинах дорог и тротуаров,  текущий ремонт малых архитектурных форм и т.д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зимний период выполняются следующие виды работ: уборка снега с тротуаров, остановочных площадок, пешеходных переходов, мостов и т.д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одержание территории общего пользования с привлечением автотракторной техники: вывоз снега, мусора, веток, спиливание аварийных деревьев, очистка водоотводных канав от ила и мусора, прокопка водоотводных канав, укладка водоотводных труб, подсыпка и ремонт дорог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держание кладбищ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) Выполнение работ по вывозу мусора, выполнение текущего ремонта ограждений территории кладбища, противопожарные мероприятия, спиливание аварийных деревье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) работа техники при содержании четырех кладбищ:  механическое окашивание вокруг кладбища, опахивание кладбищ, вывоз мусора с кладбищ, изготовление ограждения, ограждение нового Воровского кладбища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держание дорог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) зимнее содержание дорог: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тяженностью 67,0 км. из них 18,4 км. автобусные маршруты. По норме положености ОДН 218.014-99 «Нормативы потребности в дорожной технике для содержания автомобильных дорог». На данную протяженность необходимо 15,6 единиц снегоуборочной техник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Это необходимо для своевременной очистки дорог. Согласно ГОСТу Р50597-93 пункта 3.1.6 Сроки ликвидации зимней скользкости и окончания снегоочистки для автомобильных дорог, а так же улиц и дорог городов и других населенных пунктов с учетом их транспортно-эксплуатационных характеристик (таблица №4), так же необходима механизированная очистка дорожных знаков, автобусных остановок и пешеходных переходов. Для осуществления вывозов снега образованного в процессе очистки с дорог необходимо 2 самосвала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) летнее содержание: грейдирование дорог протяженностью 67,0км.</w:t>
      </w:r>
    </w:p>
    <w:p>
      <w:pPr>
        <w:pStyle w:val="ListParagraph"/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новные направления деятельности и меры по их реализации:</w:t>
      </w:r>
    </w:p>
    <w:p>
      <w:pPr>
        <w:pStyle w:val="ListParagraph"/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уществление мероприятий по водопонижению, защите от затоплений и подтоплений.</w:t>
      </w:r>
    </w:p>
    <w:p>
      <w:pPr>
        <w:pStyle w:val="ListParagraph"/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уществление передачи от администрации Каргатского района объектов, построенных в рамках программы защиты территории от подтопления и затопления в пригодном для эксплуатации состояни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уществление мер поддержания объектов защиты от подтопления и затопления в рабочем состоянии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чистка существующих водоотводных канав, обустройство трубопереездов, укладка дополнительных труб для сброса воды, обустройство новых водоотводных канав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ализация мер озеленения города.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Культура</w:t>
      </w:r>
    </w:p>
    <w:p>
      <w:pPr>
        <w:pStyle w:val="TextBody"/>
        <w:spacing w:before="0" w:after="0"/>
        <w:ind w:firstLine="357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ListParagraph"/>
        <w:ind w:left="0"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данном разделе учтены расходы на обеспечение деятельности и оказания услуг учреждений культуры: Муниципального казенного учреждения культуры Социально-Культурный комплекс «Юность» и Муниципального казенного учреждения культуры «Парк культуры и отдыха города Каргата» на 2017 год в сумме </w:t>
      </w:r>
      <w:r>
        <w:rPr>
          <w:rFonts w:cs="Calibri" w:ascii="Calibri" w:hAnsi="Calibri"/>
          <w:b/>
          <w:sz w:val="16"/>
          <w:szCs w:val="16"/>
        </w:rPr>
        <w:t xml:space="preserve">10582,5 </w:t>
      </w:r>
      <w:r>
        <w:rPr>
          <w:rFonts w:cs="Calibri" w:ascii="Calibri" w:hAnsi="Calibri"/>
          <w:sz w:val="16"/>
          <w:szCs w:val="16"/>
        </w:rPr>
        <w:t>тыс. рублей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жбюджетные трансферты из районного бюджета на реализацию Указа Президента Российской Федерации от 07.05.2012г №597 «О мероприятиях по реализации государственной социальной политики» на 2017 год и плановый период 2018-2019 годов составили на 2017 год -650,3 тыс. рублей.</w:t>
      </w:r>
    </w:p>
    <w:p>
      <w:pPr>
        <w:pStyle w:val="ListParagraph"/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 социально - экономического развития культуры</w:t>
      </w:r>
    </w:p>
    <w:p>
      <w:pPr>
        <w:pStyle w:val="Style18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 организации досуга для  жителей города Каргата на 2017г.</w:t>
      </w:r>
    </w:p>
    <w:p>
      <w:pPr>
        <w:pStyle w:val="Style18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shd w:fill="FFFFFF" w:val="clear"/>
        </w:rPr>
        <w:t>Создание условий для повышения посещения и проведения качества мероприятий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2017 год планируется обеспечить население более комфортные условия для посещения культурных мероприятий;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вести текущий ремонт в здании площадки «Отдых» (замена дверей, покраска потолков ,стен, полов)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вести текущий ремонт в здании «Юность», кинозал (замена потолка, пола, покраска стен)</w:t>
      </w:r>
    </w:p>
    <w:p>
      <w:pPr>
        <w:pStyle w:val="Style18"/>
        <w:ind w:firstLine="357"/>
        <w:jc w:val="both"/>
        <w:rPr/>
      </w:pPr>
      <w:r>
        <w:rPr>
          <w:rFonts w:cs="Calibri" w:ascii="Calibri" w:hAnsi="Calibri"/>
          <w:i/>
          <w:sz w:val="16"/>
          <w:szCs w:val="16"/>
        </w:rPr>
        <w:t>Обеспечение  безопасности  населения во время посещения культурных мероприятий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тивопожарная обработка чердачных покрытий, площадка «Отдых»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тивопожарная обработка занавеса в зрительном зале в кинозале «Юность»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бактерицидная обработка  от клещевого вируса  территорий учреждения; площадка «Отдых», площадка «Юность», площадка «Музей истории города Каргата»</w:t>
      </w:r>
    </w:p>
    <w:p>
      <w:pPr>
        <w:pStyle w:val="Style18"/>
        <w:ind w:firstLine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Для  сбережения тепло и электроэнергии,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становить тепло завесы на входах здания; площадки «Отдых», площадка «Музей истории города Каргата», площадка « Юность»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обрести и установить электро котёл    в здании площадки  «Отдых»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частие в социально значимых проектах Министерства региональной политики  Новосибирской области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частие в программе по субсидированию поддержке кинотеатров в населенных пунктах до 100 тыс. человек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полнение материальных запасов учреждения (приобретение костюмов, сценического реквизита, офисной мебели и прочего)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оведение культурных мероприятий в течении года</w:t>
      </w:r>
    </w:p>
    <w:p>
      <w:pPr>
        <w:pStyle w:val="Style18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1. </w:t>
      </w:r>
      <w:r>
        <w:rPr>
          <w:rFonts w:cs="Calibri" w:ascii="Calibri" w:hAnsi="Calibri"/>
          <w:b/>
          <w:i/>
          <w:sz w:val="16"/>
          <w:szCs w:val="16"/>
        </w:rPr>
        <w:t>Мероприятия, направленные на патриотическое воспитание подростков и молодежи</w:t>
      </w:r>
      <w:r>
        <w:rPr>
          <w:rFonts w:cs="Calibri" w:ascii="Calibri" w:hAnsi="Calibri"/>
          <w:i/>
          <w:sz w:val="16"/>
          <w:szCs w:val="16"/>
        </w:rPr>
        <w:t xml:space="preserve">: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митинг, посвященный 72-летней  годовщине Победы, 9 мая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митинг, посвященный Дню памяти и скорби, павших в годы ВОВ, 22 июня</w:t>
      </w:r>
    </w:p>
    <w:p>
      <w:pPr>
        <w:pStyle w:val="Style18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2. Мероприятия, посвященные народным традициям: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овогодние и рождественские празднично - игровые программы для детей в дни зимних каникул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ародное гуляние (масленица,  проводы зимы)территории придорожного кафе «Хуторок» и площадки «Отдых»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День славянской письменности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ень  Иван Купала</w:t>
      </w:r>
    </w:p>
    <w:p>
      <w:pPr>
        <w:pStyle w:val="Style18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3. Участие во Всероссийских акциях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акция «Вера, надежда, любовь в российских семьях»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«Ночь музеев»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«Ночь искусств» </w:t>
      </w:r>
    </w:p>
    <w:p>
      <w:pPr>
        <w:pStyle w:val="Style18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4. Культурно- массовые мероприятия: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ень защиты детей, праздничная программа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ень города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городской фестиваль талантливых людей «Край талантов и умельцев»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ткрытие городской елки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абота в объединениях по интересам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лубные формирования, объединения по интересам: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ворческая студия «Надежда», участники от 10 до 14 лет. Разносторонний род деятельности (организаторы мероприятий, чтецы стихов и монологов,  театрализованные сценки т.д.)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лубы общения старшего поколения «Виринея» и «Посиделки», участники от 43 до 65 лет. Деятельность; хобби в свободное время, цветоводство, кулинария, рукоделие и многое другое.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ружок раннего развития дошкольного образования и развития детей в различных  направлениях «Совёнок», дети от 5 лет до 7 лет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етский кукольный театр, «Регия», род занятий:  чтение стихов и  театральная деятельность.  Посещают дети  от 7 лет до18 лет 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Клуб молодой семьи «Крепыш», род занятий тематические встречи для семей 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луб общения людей с ограниченными возможностями «Островок радости», развлекательные программы для инвалидов.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окальная группа «Консонанс», возрастная категория от 25 до 50 лет.</w:t>
      </w:r>
    </w:p>
    <w:p>
      <w:pPr>
        <w:pStyle w:val="Style18"/>
        <w:numPr>
          <w:ilvl w:val="0"/>
          <w:numId w:val="4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нцевальные группы «Новая волна»  и «Восточных танцев» , возрастная категория от 25 до 45 лет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Охрана архитектурного памятника федерального значения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«Музей истории города Каргата»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ведение поисковой работы по истории края, выявление культурных ценностей, народных традиций;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бота  по  акции  «Дар музею».</w:t>
      </w:r>
    </w:p>
    <w:p>
      <w:pPr>
        <w:pStyle w:val="Style22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рганизация работы по сохранению, возрождению и развитию народных художественных промыслов в городе  Каргате  и Каргатском  районе;</w:t>
      </w:r>
    </w:p>
    <w:p>
      <w:pPr>
        <w:pStyle w:val="Style22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поддержка инициатив населения, мастеров народного творчества в форме организации выставок мастеров г. Каргата;</w:t>
      </w:r>
    </w:p>
    <w:p>
      <w:pPr>
        <w:pStyle w:val="Style22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рганизация областных передвижных выставок;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обретение экспонатов пополнение музейного фонда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рганизации и участие в конкурсах, акциях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частие в районных областных, межрегиональных, всероссийских конкурсах и мероприятиях для развития активного образа жизни;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организация и  проведение  городских конкурсов, акций  для развития творческого потенциала у населения в различной возрастной категории.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numPr>
          <w:ilvl w:val="0"/>
          <w:numId w:val="5"/>
        </w:numPr>
        <w:ind w:left="0"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Волонтёрская работа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уход за могилами  ветеранов и участников в ВОВ в  г. Каргата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сбор информации по проекту «Бессмертный полк», запущен с апреля 2014г.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сбор информации по  проекту  «Полотно Победы», запущено с  ноября 2014г.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облагораживание за могилой партизан. 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8"/>
        <w:ind w:firstLine="357"/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VII</w:t>
      </w:r>
      <w:r>
        <w:rPr>
          <w:rFonts w:cs="Calibri" w:ascii="Calibri" w:hAnsi="Calibri"/>
          <w:b/>
          <w:sz w:val="16"/>
          <w:szCs w:val="16"/>
        </w:rPr>
        <w:t>. Сохранение и пополнение библиотечного фон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пополнение библиотечного фонда книжными и </w:t>
      </w:r>
      <w:r>
        <w:rPr>
          <w:rFonts w:cs="Calibri" w:ascii="Calibri" w:hAnsi="Calibri"/>
          <w:sz w:val="16"/>
          <w:szCs w:val="16"/>
          <w:shd w:fill="FFFFFF" w:val="clear"/>
        </w:rPr>
        <w:t>периодическими изданиями (газеты, журнал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357"/>
        <w:jc w:val="both"/>
        <w:rPr/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- предоставление пользователям информации о составе библиотечных фондов че</w:t>
        <w:softHyphen/>
      </w:r>
      <w:r>
        <w:rPr>
          <w:rFonts w:cs="Calibri" w:ascii="Calibri" w:hAnsi="Calibri"/>
          <w:sz w:val="16"/>
          <w:szCs w:val="16"/>
        </w:rPr>
        <w:t>рез систему каталогов, картотек и другие формы библиотечного инфор</w:t>
        <w:softHyphen/>
        <w:t>мирования;</w:t>
      </w:r>
    </w:p>
    <w:p>
      <w:pPr>
        <w:pStyle w:val="Style18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обретение подписки газет и журналов на 2017 -2018 год  для площадки «Городская библиотека» и библиотеки №2 на площадке «Отдых»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357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Работа с детьми на учёте в ПДН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оведение мероприятий, лекций   в течение года с воспитанниками специального училищем закрытого типа №1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8"/>
        <w:numPr>
          <w:ilvl w:val="0"/>
          <w:numId w:val="9"/>
        </w:numPr>
        <w:ind w:left="0" w:firstLine="357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Вовлечение населения города в культурно - досуговые мероприятия путем;  </w:t>
      </w:r>
      <w:r>
        <w:rPr>
          <w:rFonts w:cs="Calibri" w:ascii="Calibri" w:hAnsi="Calibri"/>
          <w:sz w:val="16"/>
          <w:szCs w:val="16"/>
        </w:rPr>
        <w:t>- информирования через социальные сети</w:t>
      </w:r>
    </w:p>
    <w:p>
      <w:pPr>
        <w:pStyle w:val="Style18"/>
        <w:numPr>
          <w:ilvl w:val="0"/>
          <w:numId w:val="7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стное телевидение</w:t>
      </w:r>
    </w:p>
    <w:p>
      <w:pPr>
        <w:pStyle w:val="Style18"/>
        <w:numPr>
          <w:ilvl w:val="0"/>
          <w:numId w:val="7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йонную газету; статьи, реклама</w:t>
      </w:r>
    </w:p>
    <w:p>
      <w:pPr>
        <w:pStyle w:val="Style18"/>
        <w:numPr>
          <w:ilvl w:val="0"/>
          <w:numId w:val="7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фиши,  флаера.,</w:t>
      </w:r>
    </w:p>
    <w:p>
      <w:pPr>
        <w:pStyle w:val="Style18"/>
        <w:numPr>
          <w:ilvl w:val="0"/>
          <w:numId w:val="7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зработка собственного сайта учреждения.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 Приоритетные направления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оциально-экономического развития города Каргата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на 2017 год и плановый период 2018-2019 годов.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здание условий для улучшения качества жизни населения города Каргат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здание условий для привлечения инвестиций в приоритетные направления социально-экономического развития города Каргата.</w:t>
      </w:r>
    </w:p>
    <w:p>
      <w:pPr>
        <w:pStyle w:val="Normal"/>
        <w:widowControl w:val="false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4.Реализация расходных обязательств города Каргата </w:t>
      </w:r>
    </w:p>
    <w:p>
      <w:pPr>
        <w:pStyle w:val="Normal"/>
        <w:widowControl w:val="false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В 2017 году расходные обязательства будут осуществляться за счет следующих поступлений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бственные доходы – 24089,2 тыс. рублей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отации из бюджета муниципального района – 24214,9 тыс. рублей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венция из бюджета МР на исполнение отдельных государственных полномочий по решению вопросов в сфере административных нарушений – 0,1 тыс. рублей.</w:t>
      </w:r>
    </w:p>
    <w:p>
      <w:pPr>
        <w:pStyle w:val="TextBodyIndent"/>
        <w:widowControl w:val="false"/>
        <w:numPr>
          <w:ilvl w:val="0"/>
          <w:numId w:val="3"/>
        </w:numPr>
        <w:ind w:left="0"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убсидия на реализацию Указа Президента Российской Федерации от 07.05.2012г №597 «О мероприятиях по реализации государственной социальной политики" – 650,3 тыс. рублей.</w:t>
      </w:r>
    </w:p>
    <w:p>
      <w:pPr>
        <w:pStyle w:val="TextBody"/>
        <w:spacing w:before="0" w:after="0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rPr/>
      </w:pPr>
      <w:r>
        <w:rPr/>
        <w:t>Основные показатели развития муниципального сектора эконом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54"/>
        <w:gridCol w:w="60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Институциональная структура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План на 2017 г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личество организаций муниципальной формы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едини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личество муниципальных унитарных предпри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едини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ЮДЖЕТ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всего, 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954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бственные до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89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овые до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607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73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269,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сдачи в аренду имущ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9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тации от других бюджетов бюджет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14,9</w:t>
            </w:r>
          </w:p>
        </w:tc>
      </w:tr>
      <w:tr>
        <w:trPr>
          <w:trHeight w:val="30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венции от других бюджетов бюджет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Субсидии бюджетам поселени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84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асходы, всего, в том числе: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288,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ункционирование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78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738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Бюджетная обеспеченность, всего, в том числе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 собственными доходами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 безвозмездными поступлени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 на 1 че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ЭФФЕКТИВНОСТЬ ИСПОЛЬЗОВАНИЯ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лученные от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дажи имущества, находящегося в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дажа земельных участ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дачи в аренду имущества, находящегося в муниципальной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9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рендная плата за зем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8,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поступления от использования имущества (найм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ЖИЛИЩНЫЙ ФОНД И 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дивидуальные жилые дома, построенные насе</w:t>
              <w:softHyphen/>
              <w:t>лением за свой счет и (или) с помощью креди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4</w:t>
            </w:r>
          </w:p>
        </w:tc>
      </w:tr>
      <w:tr>
        <w:trPr>
          <w:trHeight w:val="1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щая площадь обслуживаемого жилищного фонда, в том числе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униципальн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кв.м общей площад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щая площадь ветхого аварийного жилищного фон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ыс. кв.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ная стоимость предоставляемых населению жилищно-коммунальных услу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лн. 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,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ля платежей населения в покрытии затрат на все виды жилищно-коммунальных услу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5.Наказы избирателей, рекомендованные к исполнению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исполнению в 2017 году и плановом периоде 2018-2019 годов рекомендованы наказы избирателей указанные в приложении №4.</w:t>
      </w:r>
    </w:p>
    <w:p>
      <w:pPr>
        <w:pStyle w:val="Normal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widowControl w:val="false"/>
        <w:ind w:left="0"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widowControl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</w:t>
      </w:r>
    </w:p>
    <w:p>
      <w:pPr>
        <w:pStyle w:val="TextBodyIndent"/>
        <w:widowControl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</w:t>
      </w:r>
    </w:p>
    <w:p>
      <w:pPr>
        <w:pStyle w:val="TextBodyIndent"/>
        <w:widowControl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овосибирской области                                                          О.А.Оре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2017г. и плановый период 2018-2019гг.</w:t>
      </w:r>
    </w:p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ируемые затраты по имуществу и земельным вопросам на 2017 год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формление право собственности на земельные участки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8"/>
        <w:gridCol w:w="944"/>
        <w:gridCol w:w="1139"/>
      </w:tblGrid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-во участ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евание земельного учас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к культуры и отдыха г. Карг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 000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участок для предоставления льготным категориям гражд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то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1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 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дастровые работы в отношении объектов недвижимости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95"/>
        <w:gridCol w:w="771"/>
        <w:gridCol w:w="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178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-во участ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евание земельного учас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178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дбище по ул. Советск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 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178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ческая инвентаризация и выдача технических паспортов на муниципальное жиль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то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178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5 0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Изготовление генерального плана муниципального образования    - </w:t>
      </w:r>
      <w:r>
        <w:rPr>
          <w:rFonts w:cs="Calibri" w:ascii="Calibri" w:hAnsi="Calibri"/>
          <w:b/>
          <w:sz w:val="16"/>
          <w:szCs w:val="16"/>
        </w:rPr>
        <w:t>50 000,00</w:t>
      </w:r>
      <w:r>
        <w:rPr>
          <w:rFonts w:cs="Calibri" w:ascii="Calibri" w:hAnsi="Calibri"/>
          <w:sz w:val="16"/>
          <w:szCs w:val="16"/>
        </w:rPr>
        <w:t xml:space="preserve"> рублей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917"/>
        <w:gridCol w:w="243"/>
        <w:gridCol w:w="242"/>
        <w:gridCol w:w="1191"/>
        <w:gridCol w:w="967"/>
      </w:tblGrid>
      <w:tr>
        <w:trPr>
          <w:trHeight w:val="12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готовка схем планировочной организации земельного участка, подготовка градостроительных планов на земельные участки для населения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 30 шт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 000 руб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ТОГО:                                                                                          630 000 рублей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2017г. и плановый период 2018-2019гг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widowControl w:val="false"/>
        <w:ind w:left="0" w:firstLine="35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51"/>
        <w:gridCol w:w="425"/>
        <w:gridCol w:w="414"/>
        <w:gridCol w:w="702"/>
        <w:gridCol w:w="1398"/>
      </w:tblGrid>
      <w:tr>
        <w:trPr>
          <w:trHeight w:val="31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муниципального жилого фонда на 2017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№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Адрес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д. из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умма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иды работ</w:t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.Нефтебаза, 7 кв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крыши</w:t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.Нефтебаза, 7 кв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крыши, компенсация за окна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оветская, 143 кв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1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пола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омышленная, 19 кв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крыши, перекрытия</w:t>
            </w:r>
          </w:p>
        </w:tc>
      </w:tr>
      <w:tr>
        <w:trPr>
          <w:trHeight w:val="4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окзальная, 89 кв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76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крыши</w:t>
            </w:r>
          </w:p>
        </w:tc>
      </w:tr>
      <w:tr>
        <w:trPr>
          <w:trHeight w:val="8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ранспортная, 11 кв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фундамента, замена бруса под оконными блоками, частичный ремонт штукатурки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Элеваторская, 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становка прибора учета тепла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Элеваторская, 129 кв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водопровода, замена оконного блока</w:t>
            </w:r>
          </w:p>
        </w:tc>
      </w:tr>
      <w:tr>
        <w:trPr>
          <w:trHeight w:val="4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ереговая, 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8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крыши</w:t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Лесная,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мена нижних венцов, ремонт фундамента</w:t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Вокзальная, 79 кв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70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амена пяти оконных блоков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ервомайска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пола, замена нижних венцов, устройство фундамента, ремонт отопления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Транспортная, 11 кв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34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электропроводки, ремонт отопительной печи</w:t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ш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емонт отопительной печи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197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2017г. и плановый период 2018-2019гг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0"/>
        <w:gridCol w:w="491"/>
        <w:gridCol w:w="492"/>
        <w:gridCol w:w="631"/>
        <w:gridCol w:w="512"/>
        <w:gridCol w:w="383"/>
      </w:tblGrid>
      <w:tr>
        <w:trPr>
          <w:trHeight w:val="315" w:hRule="atLeast"/>
        </w:trPr>
        <w:tc>
          <w:tcPr>
            <w:tcW w:w="48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Водопроводные сети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именование видов рабо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Ед. изм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оимость тыс. руб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апитальный ремонт водопровода от ул. Советская, 219 до конца ул. Сибирска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052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трубопровод ПЭ дим.110мм 3 ж/б колодца, подключение 32 домовладения 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того водопроводы: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7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1170527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Приобретение оборудования для котельных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сос сетевой Д-200-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тельная маслозавода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ымосос Д-6,3 (прав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котельная РТП, дет.комбинат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сос ЭЦВ 6*10*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 12 скважин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сос ЭЦВ 6*16*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шт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0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 12 скважин</w:t>
            </w:r>
          </w:p>
        </w:tc>
      </w:tr>
      <w:tr>
        <w:trPr>
          <w:trHeight w:val="315" w:hRule="atLeas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Итого по оборудованию: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6140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1784527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 ПО БЛАГОУСТРОЙСТВУ НА 2017 г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Ленина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кашивание обочин дороги, обслуживание автобусных остановок (сбор мусора, вывоз снега, окраска), очистка дороги в зимний период. Нанесение дорожной разметки на пешеходный переход. Щебинение переулка Матросова (Спец.училище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Транспортн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чистка водоотводной канавы, грейдирование, скашивание обочин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Молодёжная, Гогол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 дороги, скашивание обочин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Заречн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кашивание обочин дорог, грейдирование дороги, очистка дороги в зимний период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ер. Коммунистический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ожить водосточную трубу напротив дома №52,скашивание обочин, грейдирование дороги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Матросова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емонт дорожного полотна, укладка в\о трубы (Килибаева), скашивание обочин, грейдирование дороги, очистка дороги в зимний период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ер. Матросова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 дороги,  очистка дороги в зимний период. Спилить 2 аварийных тополя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Воровског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служивание автобусных остановок, очистка дороги в зимний период, скашивание обочин, ямочный ремонт дороги. Ограждение нового Воровского кладбищ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Мостов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кашивание обочин дороги, грейдирование, очистка дороги в зимний период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Чапаева (переулок Чапаева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кашивание, подсыпка грунта, щебня, грейдирование. Очистка дороги в зимний период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Мичурина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чистка водоотводной канавы, скашивание обочин дороги, грейдирование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Свободы, Пушкина</w:t>
      </w:r>
    </w:p>
    <w:p>
      <w:pPr>
        <w:pStyle w:val="Normal"/>
        <w:ind w:firstLine="35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ожить водосточную трубу, грейдирование, очистка дороги в зимний период, подсыпка щебне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Шевченк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ерекладка трубы за домом №5 (сток в реку). Скашивание обочин, грейдирование, очистка дороги в зимний период. Очистка канавы от №9 до №31 (300 метров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Гагарина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монт дороги, грейдирование подсыпкой щебня 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Коммунистическ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ереложить трубу у дома №132 и канаву к реке 230 метров. Уход за детской площадкой, ремонт автобусной остановки, грейдирование ,очистка дороги в зимний период. Углубить кювет от автобусной остановки, прочистить трубу от дома №132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Берегов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устройство и уход за детской площадкой. Скашивание обочин, грейдирование, очистка дороги в зимний период, укладка трубы между домами №28 и 20 (300мм) на перекрестке у дома №40, канава от №40 до канала 50 метров, щебинение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Первомайск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вести ямочный ремонт  по ул. Первомайской с подсыпкой глины, щебня, обустройство водоотводных канав по нечетной стороне 300 метров (от №1 до №23 . Очистка водоотводных труб, скашивание обочин, грейдирование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Советск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чистка водоотводных  труб. Спил и вывоз аварийных деревьев, посадка новых. Уборка территории, обслуживание авто.стоянок Вывоз снега с территории. Ямочный ремонт.  Работа по проекту благоустройства центра г. Каргата и парка. Ремонт тротуаров по ул. Советская, ямочный ремонт. Ремонт водоотводной трубы напротив КСШ №2, окраска моста, ремонт водостока моста, канава от Саньковых до ул. Первомайская 480 метров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Рабоч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Установка дополнительных уличных светильников. Скашивание обочин, установка дополнительных уличных светильников подсыпка щебня, грейдирование,  очистка дороги в зимний период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Вокзальн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сыпка щебня. Окашивали обочины. Подсыпка песка на детскую площадку, ремонт ограждения площадки, грейдирование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Октябрьск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кашивание обочин. Подсыпка щебня, грейдирование.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Южная, Лесн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нятие дорожного полотна, завоз грунта, щебня и грейдирование. Очистка дороги в зимний период. Укладка одной водоотводной трубы, очистка водоотводных канав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Элеваторск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скашивание обочин, очистка дороги в зимний период. Провести подсыпку щебне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Барабинск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чистка водоотводных труб. Укладка трубы у дома №37. Подсыпка грунта, грейдирование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Комсомольская, Сибирск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ереложить водосточную трубу по ул. Комсомольская №37, грейдирование, очистка дороги в зимний период, скашивание обочин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Островског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чистка канавы в\о, скашивание обочин, грейдирование, очистка дороги в зим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Кирпичная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монт дороги от ул. Береговая №20 до ул. Кирпичная №28. Очистка канав, водоотводных труб, грейдирование, очистка дороги в зимний период, скашивание обочин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Юбилейн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 очистка дороги в зимний период, скашивание обочины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ер. Северный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очистка дороги в зимний период, скашивание обочин, щебинение до дет.садика «Восход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Некрасова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скашивание травы, очистка дороги в зимний период. Ремонт переулка №2, с частичным щебенение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Красноармейск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очистка дороги в зимний период, скашивание обочин. Укладка в\о труб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Трудовая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бслуживание автобусных остановок, скашивание травы, очистка дороги в зимний период, окраска моста. 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Луговая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скашивание обочин, очистка дороги в зимний период.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Северная</w:t>
      </w:r>
    </w:p>
    <w:p>
      <w:pPr>
        <w:pStyle w:val="Normal"/>
        <w:tabs>
          <w:tab w:val="clear" w:pos="709"/>
          <w:tab w:val="left" w:pos="285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850" w:leader="none"/>
        </w:tabs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устроить автобусную остановку (построить «карман») ул. Северная. Укладка трубы. Грейдирование, скашивание обочин, очистка дороги в зимний период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Крестьянская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очистка дороги в зимний период, скашивание обочины, отсыпка щебнем от ул. Советской до КНС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М.Горького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чистка водоотводных труб, грейдирование, очистка дороги в зимний период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Промышленная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Грейдирование, скашивание обочин, очистка дороги в зимний период.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Пугачева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рейдирование, очистка дороги в зимний период, Скашивание обочин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л. Степная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9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Грейдирование, очистка дороги в зимний период, скашивание обочин. 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плану социально-экономического развития города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2017г. и плановый период 2018-2019гг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лан выполнения наказов избирателей с 2016 года по 2020 год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>
          <w:trHeight w:val="908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епут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круг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держание наказ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тветственные за выполнение</w:t>
            </w:r>
          </w:p>
        </w:tc>
      </w:tr>
      <w:tr>
        <w:trPr>
          <w:trHeight w:val="27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Сотников И.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становка 3-х светильников по ул. Лесн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Установка 2-х светильников по ул. Южн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Провести очистку канавы для стока воды в районе домов №159 и до конца ул. Ленина по нечетной сторон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Ямочный ремонт ул. Лени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Ремонт ул. Лесная, Южная, Чапаева с подсыпкой грунта и щебн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ный бюджет (МБ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КУ «Услуги благоустройства» г. Каргата (УБ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Желтякова С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Провести очистку канавы для стока воды в районе домов №62-74 по ул. Ленина для пропуска воды с ул. Чапаева и Матросов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Капитальный ремонт дороги по ул. Рабоч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Провести капитальный ремонт тротуара по улице Ленина до перекрестка на ул. Матрос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Газификация ул. Рабоч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-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П-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ОБ) -9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-9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5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Мачнев А. П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становить уличное освещение (светодиодный фонарь) в районе дома №161- 165 по ул. Советск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Провести ремонт дорожного покрытия по ул.  Октябрьская с соблюдением норм и правил до ул. Рабоч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Провести ремонт кровли  (крыши) отдела военного комиссариата г. Карга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-9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 г Карг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Сиваков А. 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Реконструкция электрических сетей в поселке Нефтебазы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Подготовка ПСД на кап.ремонт дороги от ДРСУ до парка по ул. Транспортна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 г Карг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  <w:tr>
        <w:trPr>
          <w:trHeight w:val="9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Марков Е. 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становить уличные фонари на ул. Восточн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Ремонт ул. Рабоче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Очистка канавы от ул. Восточной до ул. Транспортн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Очистка канавы между ул. Восточной и ул. Рабочей в районе домов №99,88 по ул. Рабоч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-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Бобылев В.Ф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Провести ремонт дороги от дома №23а до №31б по ул. Гагари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Положить трубу для водостока через дорогу у дома №78 по ул. Гагари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Провести ремонт дороги по ул. Гагарина от дома №114по №120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Заменить разбитую трубу через дорогу по ул. Гагарина №25а и от трубы углубить водосточную канаву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Установить освещение улиц Матросова, Гагарина, Юбилейная с разрывом не менее 200 метров между фонарными столбам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Провести ремонт дороги по ул. Матросова от переулка ул. Ленина до поворота на СПТУ-1 с одновременным водоотведением вдоль дороги с обеих сторон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Установить водоразборные колонки по ул. Матросова, Гагарина, Юбилейная с соблюдением среднего радиуса 150 мет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П Карг ЖК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Лютиков И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Капитальный ремонт дома по адресу ул. Советская, 23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Обустроить переход через теплотрассу между домами по ул. Советской №243-245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Ремонт тротуаров по ул. Советской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Ремонт теплотрассы в жилмассива ПМ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, 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Леонов С.Ю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Произвести подсыпку гравием ул. Элеваторская от дома №51 до дома №9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Произвести очистку водоотводного канала (Крестьянская-Кирпичная) от ила и мусор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Ремонт дороги по ул. Элеваторская (переулок) с №1 по 3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-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.Касьянов Ю.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Провести ямочный ремонт по ул. Первомайская с подсыпкой глины, щебня и обустройство водоотводной канавы по обочина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Переложить водоотводную трубу по ул. Комсомольская №3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Докопать канаву от ул. Комсомольской до ул. Советска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Произвести ремонт дороги с подсыпкой глины и щебня от ул. Октябрьской до ул. Сибирск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Провести ремонт дороги ул. Сибирская с подсыпкой глины и щебн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. Дъячёк С.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Провести очистку водоотводной канавы от ул. Крестьянская (дом №17) до ул. Советск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Установить дополнительный светильник уличного освещения в районе КСШ№2 между ул. Советской и ул. Крестьянской и детского сада «Берёзка» по ул. Первомайск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Провести подсыпку гравием дорожное покрытие на участке от ул. Барабинская до пер. Строителей и от пер. Строителей до ул. Советская (район КНС и школа №2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Построить физкультурно-оздоровительную площадку для детей по ул. Барабинско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-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. Бережинский А.Н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кладка трубопереезда от дома №217 до №219 по ул. Крестьянск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Проведение водозаборной колонки возле дома № 210 ул. Крестьянск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Ремонт дороги у магазина «Якор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П Карг ЖК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2. Чубко А.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Прокопать канаву для стока воды от домов нечетной стороны ул. Советская от №297,299,301 в канал (Крестьянская-Кирпичная)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Выполнить ремонт дороги по ул. Береговой, Кирпичной, переулков между данными улицами, переулков между ул. Береговой и Кирпичной с подсыпкой глины и щебня в проблемных местах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Установить водоразборные колонки по ул. Советская (с №250по 368 и с № 265 по №369) с учетом радиуса доступности не более 150 мет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-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10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П Карг ЖК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3. Башарин А.Н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кладка трубопереездов по ул. Вокзальн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Очистить водосточную канаву по ул. Трудовая (от привокзальной площади). Уложить водосточную трубу в районе домов по ул. Мостовая №20,3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Отремонтировать ограждение спортплощадки по ул. Вокзальн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Обустроить автобусную остановку (построить карман ) ул. Север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Обустроить тротуар (пешеходную дорогу) от КСШ№3 до моста через реку Карга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Установить освещение по ул. Вокзальная (не менее 3-х фонарей), а также по ул. Мостовая в переулке на ул. Северную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-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4. Немальцев А.В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становка фонарей уличного освещения по ул. Луговая -2 ш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Ремонт дороги (отсыпка гравием с грунтовым покрытием, ямочный ремонт на асфальтном покрытии) ул. Северная, Воровского, Луговая)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Газификация улиц округа Воровского, Луговая, Северная ГРП-2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Установка детской площадки (во дворе мкд Воровского,10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center" w:pos="81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center" w:pos="81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center" w:pos="81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center" w:pos="81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center" w:pos="81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center" w:pos="81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8" w:leader="none"/>
                <w:tab w:val="center" w:pos="81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-9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10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Кандинская Г.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становить два уличных фонаря от дома №36а до 60 ул. Свобод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Провести ремонт дороги ул. Пугачева в т.ч. и в переулке выходящий на ул. Коммунистическая с подсыпкой глины и щебн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Продлить водопровод от дома №16 до №40 ул. Пушкин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В конце ул. Пушкина т.е. съезд с ул. Воровского углубить и прочистить водосточную трубу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Ремонт дороги ул. Свобода, пер. Северный дорогу до детского садика «Восход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На пересечении ул. Свобода между домами №58а и пер. Коммунистический №7, вкопать водосточную трубу и углубить водосточную трубу напротив дома №2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Углубить водосточную трубу напротив дома №22 по пер. Коммунистическ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-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 Якутенок С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глубить кювет от автобусной остановки (конечной) мимо дома №140, где прочистить трубу, в сторону дома №132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Очистить водоотводную трубу около дома №132 и 153а, где углубить канавы для сброса паводковых вод в реку Карга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Углубить канаву от дома №201 до 205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Уложить водоотводные трубы между домами №171 и 155; 167 и 169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Установить освещение улицы около домов №197,197/3 и между домами №143,171; №146и 15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Уложить водоотводную трубу около дома №137 углубить канаву в реку Карга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Обеспечивать текущий ремонт и содержание объездной дорог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Рассмотреть возможность между домами №1 и №2а уложить водоотводную трубу и прокопать от нее канаву в реку Каргат по ул. Заречна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 Сделать дорогу от домов: №161,161а кв.1 до дома №171 и защебенит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5"/>
        <w:gridCol w:w="5652"/>
        <w:gridCol w:w="1674"/>
        <w:gridCol w:w="1883"/>
        <w:gridCol w:w="262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 Чернявский К.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Ликвидировать яму на выезде ул. Молодежн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Углубить водосточную трубу напротив «Этуса» и продолжить очистку канавы по ул. Трудов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Вложить водоотводную трубу на ул. Красноармейская между двумя болотам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Продолжить газификацию ул. Мичурина до конца. ГРП-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Обеспечить очистку канав по ул. Мичурина, отремонтировать дорогу с использованием глины и щебн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Установить на округе не менее пяти фонарей в соответствии с ревизией освещения, проведенной РЭ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-9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-5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. Иванилов А.С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Ул. Шевченко №9- провести планировку по уровню водоотводную канаву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Переулки ул. Шевченко,29- ул. Некрасова, ул. Шевченко,53- ул. Некрасова засыпать щебнем, гравием, глиной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Ремонт дороги ул. Красноармейская от ж/д переезда до ул. Красноармейская,13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Установка водоразборной колонки Шевченко №8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-2017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 г Каргат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6. № заказа -50 экз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6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01.12.2016 №13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01.12.2016 №13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Знак2 Знак"/>
    <w:qFormat/>
    <w:rPr>
      <w:sz w:val="24"/>
      <w:lang w:val="ru-RU" w:bidi="ar-SA"/>
    </w:rPr>
  </w:style>
  <w:style w:type="character" w:styleId="24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3:00Z</dcterms:created>
  <dc:creator>Admin</dc:creator>
  <dc:description/>
  <cp:keywords/>
  <dc:language>en-US</dc:language>
  <cp:lastModifiedBy>Office</cp:lastModifiedBy>
  <cp:lastPrinted>2016-12-15T14:28:00Z</cp:lastPrinted>
  <dcterms:modified xsi:type="dcterms:W3CDTF">2016-12-15T08:56:00Z</dcterms:modified>
  <cp:revision>10</cp:revision>
  <dc:subject/>
  <dc:title>«Об установлении тарифов на услуги</dc:title>
</cp:coreProperties>
</file>